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ind w:firstLine="567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Прилужского сельсовета</w:t>
      </w:r>
    </w:p>
    <w:p>
      <w:pPr>
        <w:pStyle w:val="Normal"/>
        <w:shd w:fill="FFFFFF" w:val="clear"/>
        <w:ind w:firstLine="567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от 01.09.2022 № 74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 xml:space="preserve">деятельности администрации Прилужского сельсовета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журского района Красноярского кра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. Общие положения</w:t>
      </w:r>
    </w:p>
    <w:p>
      <w:pPr>
        <w:pStyle w:val="Normal"/>
        <w:shd w:fill="FFFFFF" w:val="clear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. Настоящий регламент определяет порядок организационного и документационного обеспечения деятельности администрации Прилужского сельсовета Ужурского района Красноярского края (далее - администрация сельсовета, администрация Прилужского сельсовета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2. Администрация Прилужского сельсовета является органом местного самоуправления, осуществляющего исполнительно-распорядительные функции на территории сельского поселения, обеспечивает решение вопросов местного значения, находящихся в ее компетенции, исходя из интересов населения сельского поселения, его исторических и иных местных традици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3. Администрация Прилужского сельсовета является юридическим лицом, имеет гербовую печать, герб, флаг и официальный бланк с изображением герба Прилужского сельсовета Ужурского района Красноярского кра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4. В своей деятельности администрация сельсовета руководствуется Конституцией Российской Федерации, законодательными и иными нормативными актами Российской Федерации, Красноярского края, Уставом Прилужского сельсовета Ужурского района Красноярского края, решениями Прилужского сельского Совета депутатов Ужурского района Красноярского края, постановлениями и распоряжениями главы Прилужского сельсовета и настоящим Регламенто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5. Глава Прилужского сельсовета Ужурского района Красноярского края (далее – глава сельсовета, глава Прилужского сельсовета) является высшим выборным должностным лицом сельсовета, возглавляет администрацию Прилужского сельсовета и осуществляет свою деятельность на принципах единоначалия. Статус главы, его полномочия, порядок избрания, принципы и основные гарантии деятельности, компетенция определены федеральными законами, законами Красноярского края и Уставом Прилужского сельсовета Ужурского района Красноярского кра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6. Глава сельсовета непосредственно осуществляет все организационно-распорядительные функции по решению вопросов местного значения путем изданий в пределах своей компетенции постановлений и распоряжений, которые обязательны для исполнения всеми расположенными на территории сельского поселения предприятиями, учреждениями, должностными лицами и гражданам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7. В период временного отсутствия главы сельсовета (командировка, болезнь, отпуск) его полномочия исполняет заместитель Главы сельсовета, а в случае его отсутствия – иное должностное лицо местного самоуправления, определенное Советом депутатов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8. По представлению главы сельсовета Прилужский сельский Совет депутатов Ужурского района Красноярского края утверждает структуру администрации Прилужского сельсовета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Штатное расписание администрации Прилужского сельсовета утверждается главой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9. Структура администрации сельсовета разрабатывается исходя из необходимости осуществления организационных мероприятий по выполнению социально-экономических программ и иных полномочий, возложенных на органы местного самоуправления, обеспечения жизнедеятельности сельского посел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0. В аппарат администрации сельсовета входят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уководство администрации Прилужского сельсовета - глава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должностные лица и сотрудники аппарата администрации сельсовета, которые являются муниципальными служащи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ботники, исполняющие обязанности по техническому обеспечению деятельности администрации, которые не являются муниципальными служащим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1. Повседневной деятельностью сотрудников администрации сельсовета непосредственно руководит глава сельсовета, который рассматривает и решает вопросы в пределах своей компетенци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 На должностных лиц администрации сельсовета возлагается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1. Обеспечение деятельности главы администрации сельсовета. Выполнение каждым работником функциональных обязанностей согласно своим должностным инструкция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2. Работа по своевременному и качественному рассмотрению служебных документов, писем и устных обращений граждан, поступивших в администрацию Прилужского сельсовета и выполнение данных по ним поручений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2.3. Изучение и обобщение опыта и практики работы органов местного самоуправления райо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4. Учет и обобщение предложений, критических замечаний в адрес администрации сельсовета, высказанных на заседаниях Прилужского сельского Совета депутатов, на совещаниях и встречах, проводимых главой Ужурского района с главами сельских поселений Ужурского района и руководителями структурных подразделений администрации Ужурского района. Организация работы по рассмотрению и реализации предложений и замечаний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2.5. Ведение делопроизводств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6. Организационное, документационное и материально-техническое обеспечение подготовки заседаний, совещаний, семинаров, конференций, официальных встреч и приемов, проводимых главой сельсовета, а также осуществление иных организационно-технических мероприяти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7. Организация освещения деятельности администрации сельсовета в средствах массовой информации и сайте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2. Порядок подготовки и проведения совещаний и других мероприятий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1. Совещания администрации Прилужского сельсовета проводятся в соответствии с планами, по мере необходимости и по решению главы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2. Подготовка, необходимых для проведения совещания администрации сельсовета, материалов возлагается на ведущего специалиста администрации Прилужского сельсовета и других специалистов к ведению которых, относятся вопросы, рассматриваемые на совещании, а также в соответствии с поручением главы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3. Деловые совещания, встречи, приемы и семинары проводятся по указанию главы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4. Приглашение участников совещаний, подготовку необходимых документов и помещения к совещанию, ведение протокола осуществляет соответствующий специалист. Место и время проведения совещания согласовываются при необходимости с главой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5. Совещания, проводимые по указанию главы сельсовета, готовятся соответствующими специалистами администрации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6. Должностные лица, ответственные за проведение совещания, не позднее, чем за один день до совещания, представляют главе сельсовета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повестку совещания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писок приглашенных лиц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ект порядка ведения совещания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правку по существу вопроса, намечаемого к рассмотрению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7. В целях подведения итогов деятельности специалистов администрации сельсовета, подведомственных муниципальных учреждений и организаций, а также определения задач на текущую неделю, глава сельсовета поселения еженедельно по вторникам в 10.00 часов проводит оперативные совещания. Председательствует на совещаниях глава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8. На оперативные совещания приглашаются все специалисты администрации сельсовета, руководители подведомственных муниципальных предприятий, руководители иных предприятий различных форм собственности (по согласованию), итоги которых оформляются протокола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Учет присутствующих на совещании руководителей структурных подразделений и муниципальных предприятий и учреждений, оформление протокола и контроль за исполнением решения совещания (поручений главы) осуществляет ведущий специалист администрации Прилужского сельсовета в соответствии с должностными обязанностя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0. Непосредственный контроль за выполнением поручений, содержащихся в протоколе, осуществляют ответственные исполнители, готовившие вопрос к рассмотрению на совещани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Специалист администрации сельсовета, заинтересованный в исполнении решений или поручений своевременно информирует главу сельсовета о выполнении или неисполнении поручений, содержащихся в протоколе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3. Освещение мероприятий администрации Прилужского сельсовета в средствах массовой информаци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hd w:fill="FFFFFF" w:val="clear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3.1. Освещение мероприятий администрации сельсовета, проводится в средствах массовой информации, затрагивающих права и интересы граждан и юридических лиц, либо имеющих общественную значимость в районной газете «Сибирский хлебороб», на сайте администрации Прилужского сельсовета одним из специалистов администрации сельсовета в зависимости от направлений деятельност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3.2. Вопрос о публикациях в печати информационных сообщений о мероприятиях с участием главы сельсовета решается по согласованию с главой сельсовета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2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4. Основные правила организации документооборота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 Порядок прохождения и исполнения входящих документов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ся корреспонденция, поступающая в администрацию Прилужского сельсовета, принимается и регистрируется специалистом администрации, ведущим общие вопросы и передается для резолюции главе сельсовета. Документы с резолюциями главы сельсовета доводятся до исполнителе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При поступлении корреспонденции специалистом по общим вопросам Прилужского сельсовета проверяется целостность конвертов и другой упаковк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шибочно поступившая корреспонденция пересылается по принадлежности, если известен адрес получателя, в противном случае - возвращается отправителю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Принятые конверты с корреспонденцией, кроме конвертов с надписью </w:t>
      </w:r>
      <w:r>
        <w:rPr>
          <w:rFonts w:eastAsia="Times New Roman"/>
          <w:b/>
          <w:color w:val="000000"/>
          <w:lang w:eastAsia="ru-RU"/>
        </w:rPr>
        <w:t>«Лично»</w:t>
      </w:r>
      <w:r>
        <w:rPr>
          <w:rFonts w:eastAsia="Times New Roman"/>
          <w:color w:val="000000"/>
          <w:lang w:eastAsia="ru-RU"/>
        </w:rPr>
        <w:t>, а также адресованных исполнительным органам власти, вскрываютс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вскрытии конвертов проверяется наличие корреспонденции, а также указанных приложений. В случае отсутствия каких-либо документов об этом ставится в известность отправитель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Конверты от поступившей корреспонденции сохраняются и прилагаются к документам лишь в том случае, когда только по ним можно установить адрес отправителя или, когда дата почтового штемпеля имеет значение в качестве доказательства времени отправки и получения докумен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окументы, зарегистрированные в журнале входящей корреспонденции администрации Прилужского сельсовета, передаются главе сельсовета, в день их поступления, срочные - незамедлительно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альнейшее прохождение и исполнение документов определяет глава сельсовета в зависимости от назначения каждого документа (непосредственное исполнение, рассмотрение и ответ, принятие практических мер, организация и внедрение, согласование и утверждение, для сведения, для руководства в практической работе)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смотрение документов должно производиться в день поступления документа. Результаты рассмотрения документа по существу содержащихся в них вопросов отражаются в журнале входящей корреспонденци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кумент, исполнение которого должны осуществлять несколько исполнителей, передается ответственному исполнителю, указанному в резолюции первым, и находится у него до окончательного исполне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сокращения сроков исполнения документа с него снимаются копии для вручения соисполнителям (кроме тех документов, снимать копии, с которых не разрешается)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ненный документ вместе с ответом на него и соответствующей отметкой исполнителя подшивается в дело в соответствии с номенклатурой дел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Порядок подготовки и прохождения исходящих и внутренних документов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е процессы подготовки и прохождения исходящих документов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ставление и печатание проекта документа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дписание (утверждение)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гистрация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формление конвертов и отправка документов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нтроль исполнения рассылки (по списку)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мещение оставшегося экземпляра документа в дело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готовленный исполнителем проект документа передается для печата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 передачи подготовленного документа на подпись исполнитель должен проверить его содержание, правильность оформления, наличие необходимых виз и приложений к документу. Документ представляется на подпись вместе с документами, на основании которых он готовилс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окумент для отправки должен поступать к специалисту администрации Прилужского сельсовета полностью оформленный, и иметь отметку о виде почтового отправления. Неправильно оформленный документ возвращаетс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Обработку исходящей корреспонденции осуществляет специалист администрации Прилужского сельсовета, включая ее сортировку, адресование, вложение в конверты, определение стоимости отправления, маркирование конвертов и сдачу в отделение связи. На заказные отправления при необходимости составляется реестр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К внутренним документам относятся документы, отражающие деятельность администрации Прилужского сельсовета (постановления, распоряжения, протоколы, инструкции, планы, справки, докладные записки, доклады, списки и т.д.)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хождение внутренних документов на этапах их подготовки и оформления организуется в соответствии с общим порядком обращения исходящих, а на этапе исполнения - входящих документов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кументы, содержащие поручения отдельным должностным лицам, передаются им в виде размноженных экземпляров или выписок из них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окументы, взятые на контроль, исполняются в сроки, указанные в документе или в резолюции главы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окументы, направляемые в вышестоящие органы, подписываются главой Прилужского сельсовета, а в его отсутствие - специалистом администрации Прилужского сельсовета, исполняющим его обязанност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тственность за учет, сохранность, своевременное прохождение документов возлагается на специалистов администрации по направлениям их деятельност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окументы с грифом «Для служебного пользования» регистрируются в специальном журнале и передаются исполнителю под роспись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ненные документы оформляются в соответствии с номенклатурой дел и сдаются в архи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Отправка всей корреспонденции производится через специалиста администрации Прилужского сельсовета. Сданная до 15 часов корреспонденция отправляется в тот же день.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5. Порядок подготовки, принятия и регистрации правовых актов администрации </w:t>
      </w:r>
      <w:r>
        <w:rPr>
          <w:rFonts w:eastAsia="Times New Roman"/>
          <w:b/>
          <w:color w:val="000000"/>
          <w:lang w:eastAsia="ru-RU"/>
        </w:rPr>
        <w:t>Прилужского сельсовета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. Проекты правовых актов разрабатываются в соответствии с федеральным и областным законодательством, планами работы администрации сельского поселения на очередной год, а также на основании решений, принятых на заседаниях и совещаниях администрации Прилужского сельсовета, поручений главы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2. Правовые акты администрации Прилужского сельсовета издаются в виде постановлений и распоряжений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Разработка проекта правового акта осуществляется специалистами администрации или заинтересованными исполнителям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4. Для подготовки проектов наиболее важных и сложных правовых актов распоряжениями администрации Прилужского сельсовета могут создаваться рабочие группы из числа специалистов органов исполнительной власти, а также привлекаться ученые и специалисты из научных и иных организаци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5. Срок подготовки проекта и принятия правового акта во исполнение действующего законодательства не должен превышать 30 календарных дней, если законодательством или поручением главы сельсовета не установлен другой срок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уктура нормативного правового акта должна обеспечивать логическое развитие темы правового регулирова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требуется разъяснение целей и мотивов принятия нормативного правового акта, то в проекте дается вступительная часть - преамбула. Положения нормативного характера в преамбулу не включаютс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чительные по объему нормативные правовые акты могут делиться на главы, которые нумеруются римскими цифрами и имеют заголовк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в нормативном правов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екты правовых актов, содержащие секретную информацию, оформляются также с учетом требований федеральных нормативных правовых актов, предъявляемых к этой категории документов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В случае если подготавливаемый проект правового акта влечет за собой необходимость внесения изменений, признания утратившими силу других правовых актов, то эти изменения включаются в проект подготавливаемого правового акта или представляются одновременно с ним в виде проекта отдельного правового ак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при подготовке нормативного правового акта выявились необходимость внесения существенных изменений и дополнений в ранее изданные нормативные правовые акты или наличие по одному и тому же вопросу нескольких актов, то в целях их упорядочения разрабатывается единый новый акт. В проект такого акта включаются новые, а также содержащиеся в ранее изданных актах нормативные предписания, которые сохраняют свою силу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Не допускается издание повторных правовых актов, если не исполнены ранее изданные по тому же вопросу правовые акты. Не допускается издание правовых актов, полностью дублирующих нормы федерального и областного законодательств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Проект правового акта визируется руководителем (лицом, исполняющим обязанности руководителя) исполнительного органа власти или специалистом администрации, внесшим данный проект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за включает в себя наименование должности руководителя и личную подпись визирующего, расшифровку подписи, дату визирования и располагается на листе оформления, который печатается на оборотной стороне последнего листа проекта правового ак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зирование на отдельном листе не допускаетс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же должны быть завизированы все приложения к проекту правового ак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Проект правового акта подлежит обязательному согласованию с заинтересованными лица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ие проекта правового акта осуществляется путем визирова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0. Если в проекте правового акта содержатся положения, нормы и поручения, касающиеся исполнительного органа власти или структуры администрации Прилужского сельсовета, то такие акты также подлежат согласованию с этими органами и структура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1. Проект правового акта по вопросам, касающимся доходов или расходов бюджета поселения, подлежит обязательному согласованию со специалистом администрации по финансовым вопросам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2. В случае несогласия с проектом правового акта визирующее должностное лицо готовит письменное аргументированное заключение с обоснованными возражениями и предложениями своей редакции соответствующих нор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Если руководитель (лицо, исполняющее обязанности руководителя) исполнительного органа власти, внесшего данный проект, не согласен с замечаниями, изложенными в заключение, и возражает против соответствующих изменений проекта правового акта, он визируется соответствующим должностным лицом с пометкой «С замечаниями». К проекту правового акта в данном случае прилагается письменное заключение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3. Если в процессе согласования в проект правового акта вносятся изменения принципиального характера, он должен быть передан на повторное визирование. Ответственность возлагается на исполнителей. Не требуется повторное визирование, если в проект внесены редакционные правки, не изменившие сути докумен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4. Срок согласования проекта правового акта каждым визирующим должностным лицом не должен превышать 2-х рабочих дне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5. Проект муниципального нормативного правового акта направляется в прокуратуру Ужурского района для дачи заключения на предмет соответствия действующему законодательству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 случае, если представители прокуратуры Ужурского района не принимали участия при разработке проекта муниципального правового акта, данный проект непосредственно после разработки в окончательной версии, но не позднее семи рабочих дней до дня подписания главой сельсовета, представляется в прокуратуру Ужурского района для проведения антикоррупционной экспертизы и составления соответствующего заключ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 случае, если при разработке проекта муниципального правового акта Прилужского сельсовета принимали участие представители органов прокуратуры Ужурского района, проект подлежит направлению в прокуратуру Ужурского района для проведения антикоррупционной экспертизы не позднее, чем за три рабочих дня до дня подписания главой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Заключение, поступившее из прокуратуры Ужурского района по результатам проведения антикоррупционной экспертизы, подлежит обязательному рассмотрению вместе с проектом нормативного правого акта, на которое было составлено заключени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6. Оформленные в установленном порядке проекты правовых актов представляются на подпись главе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писанный (утвержденный) нормативный правовой акт должен иметь следующие реквизиты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именование органа (органов), издавшего акт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именование вида акта и его название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ата подписания (утверждения) акта и его номер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именование должности и фамилия лица, подписавшего акт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7. Правовые акты после подписания главой сельсовета направляются специалисту администрации Прилужского сельсовета для их последующей регистрации, рассылки и по истечении установленного срока передаются на хранение в архивный отдел администрации Ужурского райо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8. Нормативные правовые акты Прилужского сельсовета в течение трех рабочих дней со дня подписания главой сельсовета направляются для проведения антикоррупционной экспертизы и составления соответствующего заключения в прокуратуру Ужурского райо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Заключение прокурора, составленное по результатам проведения антикоррупционной экспертизы на нормативный правовой акт, принятый исполнительным органом местного самоуправления Прилужского сельсовета, подлежит рассмотрению в течение месяца со дня его составления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6. Порядок исполнения поручений, содержащихся в правовых актах администрации </w:t>
      </w:r>
      <w:r>
        <w:rPr>
          <w:rFonts w:eastAsia="Times New Roman"/>
          <w:b/>
          <w:color w:val="000000"/>
          <w:lang w:eastAsia="ru-RU"/>
        </w:rPr>
        <w:t>Прилужского сельсовета</w:t>
      </w:r>
      <w:r>
        <w:rPr>
          <w:rFonts w:eastAsia="Times New Roman"/>
          <w:b/>
          <w:bCs/>
          <w:color w:val="000000"/>
          <w:lang w:eastAsia="ru-RU"/>
        </w:rPr>
        <w:t xml:space="preserve">, протоколах заседаний и совещаний администрации Прилужского сельсовета, а также поручений главы Прилужского сельсовет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1. Поручения могут исходить от главы сельсовета, из протоколов заседаний и совещаний администрации Прилужского сельсовета, представительного орга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Поручения могут содержаться в правовых актах администрации Прилужского сельсовета в, протоколах заседаний и совещаний администрации Прилужского сельсовета, письменных поручениях главы сельсовета в виде резолюций (далее - поручен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2. Исполнение поручений осуществляется должностными лицами администрации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3. Глава сельсовета, определяет конкретного исполнителя с указанием срока исполнения соответствующего поруч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4. Исполнение поручений контролируется главой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5. Поручения до исполнителей доводятся в течение 2-х рабочих дней, а срочные - незамедлительно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6. Поручения, содержащиеся в правовых актах правительства Красноярского края, администрации Ужурского района Красноярского края доводятся до исполнителей специалистом администрации Прилужского сельсовета путем направления им копии правового ак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 рассылке адресатам копий правовых актов правительства Красноярского края, администрации Ужурского района Красноярского края содержащих поручения, касающиеся решения наиболее значимых вопросов социальной, экономической и политической жизни общества, специалистом по общим вопросам администрации Прилужского сельсовета на указанных копиях ставится штамп </w:t>
      </w:r>
      <w:r>
        <w:rPr>
          <w:rFonts w:eastAsia="Times New Roman"/>
          <w:b/>
          <w:color w:val="000000"/>
          <w:lang w:eastAsia="ru-RU"/>
        </w:rPr>
        <w:t>«Контроль»</w:t>
      </w:r>
      <w:r>
        <w:rPr>
          <w:rFonts w:eastAsia="Times New Roman"/>
          <w:color w:val="000000"/>
          <w:lang w:eastAsia="ru-RU"/>
        </w:rPr>
        <w:t>, и осуществляет контроль за исполнением поручений, содержащихся в правовых актах правительства Красноярского края, администрации Ужурского района Красноярского кра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7. Поручения, содержащиеся в протоколах заседаний и совещаний администрации Прилужского сельсовета, доводятся до исполнителей путем направления им копии протокола (выписки из него) или оформленной в установленном порядке резолюции специалистом администрации Прилужского сельсовета и контролируется им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8. В поручении устанавливается срок (календарная дата) его исполнения. Если в качестве срока исполнения поручения установлен период времени, то началом его считается дата подписания или дата дачи поруч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В случае если в тексте поручения вместо даты исполнения или периода времени имеются указания: </w:t>
      </w:r>
      <w:r>
        <w:rPr>
          <w:rFonts w:eastAsia="Times New Roman"/>
          <w:b/>
          <w:color w:val="000000"/>
          <w:lang w:eastAsia="ru-RU"/>
        </w:rPr>
        <w:t>«Срочно», «Незамедлительно»</w:t>
      </w:r>
      <w:r>
        <w:rPr>
          <w:rFonts w:eastAsia="Times New Roman"/>
          <w:color w:val="000000"/>
          <w:lang w:eastAsia="ru-RU"/>
        </w:rPr>
        <w:t xml:space="preserve"> или аналогичные, поручение подлежит исполнению в течение суток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Если срок исполнения не указан, поручение подлежит исполнению в срок до 30 календарных дней, считая с даты его поступления и регистрации в журнале входящей корреспонденции специалистом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ью контроля является обеспечение своевременного и качественного исполнения поручений, зафиксированных в документах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Контроль в администрации Прилужского сельсовета осуществляется за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кументами вышестоящих органов власти и управления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постановлениями и распоряжениями администрации Ужурского района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решениями Совета депутатов Ужурского района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ми Совета депутатов сельского поселения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постановлениями и распоряжениями главы Прилужского сельсовета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постановлениями и распоряжениями администрации Прилужского сельсовета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лужебными письмами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ращениями граждан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казаниями (поручениями) главы Ужурского района и главы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Специалисты администрации Прилужского сельсовета контроль осуществляют, в соответствии с должностными инструкциями, в которых определена ответственность за работу с контрольными документам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6.9. Контроль за исполнением постановлений и распоряжений правительства Красноярского края, администрации Ужурского района Красноярского края с грифом </w:t>
      </w:r>
      <w:r>
        <w:rPr>
          <w:rFonts w:eastAsia="Times New Roman"/>
          <w:b/>
          <w:color w:val="000000"/>
          <w:lang w:eastAsia="ru-RU"/>
        </w:rPr>
        <w:t>«К»</w:t>
      </w:r>
      <w:r>
        <w:rPr>
          <w:rFonts w:eastAsia="Times New Roman"/>
          <w:color w:val="000000"/>
          <w:lang w:eastAsia="ru-RU"/>
        </w:rPr>
        <w:t xml:space="preserve"> или </w:t>
      </w:r>
      <w:r>
        <w:rPr>
          <w:rFonts w:eastAsia="Times New Roman"/>
          <w:b/>
          <w:color w:val="000000"/>
          <w:lang w:eastAsia="ru-RU"/>
        </w:rPr>
        <w:t>«Контроль»</w:t>
      </w:r>
      <w:r>
        <w:rPr>
          <w:rFonts w:eastAsia="Times New Roman"/>
          <w:color w:val="000000"/>
          <w:lang w:eastAsia="ru-RU"/>
        </w:rPr>
        <w:t xml:space="preserve"> осуществляет специалист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оки исполнения нормативных правовых документов исчисляются в календарных днях с даты их подписания (утверждения), а поступивших из вышестоящих органов власти - с даты их поступления. Сроки исполнения могут быть типовыми и индивидуальным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Типовые сроки исполнения документов установлены на основании нормативных правовых актов органов государственной власти и управления Российской Федерации и Красноярского края, Инструкции о ведении делопроизводства в администрации Прилужского сельсовета. Индивидуальные сроки устанавливаются главой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ечная дата исполнения указывается в тексте документа или в резолюции руководител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определение сроков исполнения документа затруднено, то сроком исполнения является один календарный год со дня его подписа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Промежуточный контроль за исполнением нормативного правового документа с грифом </w:t>
      </w:r>
      <w:r>
        <w:rPr>
          <w:rFonts w:eastAsia="Times New Roman"/>
          <w:b/>
          <w:color w:val="000000"/>
          <w:lang w:eastAsia="ru-RU"/>
        </w:rPr>
        <w:t>«Контроль»</w:t>
      </w:r>
      <w:r>
        <w:rPr>
          <w:rFonts w:eastAsia="Times New Roman"/>
          <w:color w:val="000000"/>
          <w:lang w:eastAsia="ru-RU"/>
        </w:rPr>
        <w:t xml:space="preserve"> ведется по итогам полугодия, если иное не оговорено в тексте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0. Изменение срока исполнения производится лицом, установившим этот срок, при наличии объективных причин, изложенных исполнителем. Изменения документируются - проставляется новый срок, дата изменения и подпись. Изменения вносятся в регистрационные формы - журнал регистрации документо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Приостанавливать исполнение документа, а также отменять его имеет право только глава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1. Документ считается исполненным и снимается с контроля после выполнения задания и документированного подтверждения его исполнения заинтересованными лица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документе проставляется отметка об исполнении, подпись лица, подтверждающего исполнение (ответственный исполнитель), да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Проверка хода исполнения нормативных правовых документов с грифом </w:t>
      </w:r>
      <w:r>
        <w:rPr>
          <w:rFonts w:eastAsia="Times New Roman"/>
          <w:b/>
          <w:color w:val="000000"/>
          <w:lang w:eastAsia="ru-RU"/>
        </w:rPr>
        <w:t>«Контроль»</w:t>
      </w:r>
      <w:r>
        <w:rPr>
          <w:rFonts w:eastAsia="Times New Roman"/>
          <w:color w:val="000000"/>
          <w:lang w:eastAsia="ru-RU"/>
        </w:rPr>
        <w:t xml:space="preserve"> осуществляется промежуточно и по истечении срока исполнения. Данные о ходе и результатах исполнения учитываются и обобщаются по итогам года специалистом администрации по общим вопроса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 случае если по объективным причинам исполнение поручений в установленный срок невозможно, специалист администрации Прилужского сельсовета представляет главе сельсовета, предложения о продлении контрольного срока исполнения с указанием причин продления и планируемой даты исполне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2. Срок исполнения срочных поручений не продлеваетс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Если поручение дано нескольким специалистам администрации Прилужского сельсовета, то специалист администрации, указанный в поручении первым, является ответственным и организует работу по его исполнению. Соисполнители представляют ответственному исполнителю поручения предложения в указанный им срок. Ответственный исполнитель поручения готовит итоговый проект ответа по поручению с учетом предложений соисполнителе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о всех случаях ответ, даваемый на имя руководителей Федеральных органов государственной власти, руководителей органов государственной власти Красноярского края, главе Ужурского района, контрольным и надзорным органам, он подписывается главой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13. По истечении срока, установленного для исполнения поручения, содержащегося в правовом акте правительства Красноярского края или администрации Ужурского района, ответственный исполнитель готовит предложения главе сельсовета о снятии с контроля в связи с исполнением, или о продлении контрольного срока исполнения соответствующих правовых актов с обоснованием причин продл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14. Специалист администрации Прилужского сельсовета ведет учет в журналах регистрации правовых актов о снятии их с контрол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5. В случае если поручение не исполнено в установленный срок, ответственный исполнитель поручения в течение 3-х рабочих дней после истечения срока, установленного для исполнения поручения, представляет главе сельсовета объяснение о состоянии исполнения поручения и причинах его неисполнения в установленный срок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 Работа с письменными обращениями граждан и прием граждан по личным вопросам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1. Администрация Прилужского сельсовета в пределах своей компетенции и в соответствии с Федеральным законом от 2 мая 2006 года № 59-ФЗ "О порядке рассмотрения обращений граждан Российской Федерации" обеспечивает объективное, всестороннее и своевременное рассмотрение обращений граждан (далее - обращения), в случае необходимости - с участием гражданина, направившего обращени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2. Прием граждан по личным вопросам проводится главой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3. Глава Прилужского сельсовета ведет прием граждан в каждый вторник и четверг месяц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4. При устном обращении граждан, его содержание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5. Письменное обращение, принятое в ходе личного приема, подлежит регистрации и рассмотрению в порядке, установленном настоящим раздело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се присланные по почте письменные обращения, в том числе телеграммы и материалы к ним поступают специалисту администрации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6. Письма, присланные по электронной почте на официальный адрес администрации Прилужского сельсовета, поступают специалисту по общим вопросам, где они проходят первичную обработку и направляются главе сельсовета, который в дальнейшем в соответствии с распределением обязанностей направляет для исполнения специалистам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7. На поступившем письменном обращении справа в правом нижнем углу первой страницы проставляется регистрационный штамп с отметкой даты и входящего регистрационного номера. В случае если место, предназначенное для штампа, занято текстом, штамп может быть проставлен в ином месте, обеспечивающим его прочтение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Если обращение поступило в администрацию Прилужского сельсовета в порядке переадресации, то указывается, откуда оно поступило, проставляются дата и исходящий номер сопроводительного письма. Если в сопроводительном письме содержится просьба проинформировать о результатах рассмотрения, то проставляется штамп </w:t>
      </w:r>
      <w:r>
        <w:rPr>
          <w:rFonts w:eastAsia="Times New Roman"/>
          <w:b/>
          <w:color w:val="000000"/>
          <w:lang w:eastAsia="ru-RU"/>
        </w:rPr>
        <w:t>«Контроль»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8. Поступившие в администрацию Прилужского сельсовета заявления, предложения, жалобы (обращения) граждан регистрируются специалистом администрации Прилужского сельсовета и после соответствующей резолюции главы сельсовета передаются специалистам администрации для осуществления контроля и исполне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9. Заявления и жалобы разрешаются в течение 30 дней со дня регистрации, если иной срок не указан в резолюции, а не требующие дополнительного изучения и проверки - безотлагательно, но не позднее 15 дней со дня поступл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Если для разрешения жалобы требуется более длительное время, то срок ее разрешения может быть продлен главой сельсовета не более чем, на 30 дней с сообщением об этом заявителю, а также в вышестоящий орган, если жалоба находится у него на контрол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10. Ответы на обращения граждан за подписью главы Прилужского сельсовета готовят специалисты администрации Прилужского сельсовета в соответствии с распределением обязанностей. После подписания главой сельсовета ответ направляется заявителю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11. Специалист администрации Прилужского сельсовета ежемесячно готовит цифровые данные о рассмотрении поступивших в администрацию Прилужского сельсовета обращений граждан и ежеквартально - аналитические справк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Жалобы, заявления граждан и документы по их рассмотрению хранятся у специалиста администрации Прилужского сельсовета в течение 5 лет, а затем, после экспертизы, часть их, имеющая историческое значение, передается в архивный отдел администрации Ужурского района, остальные уничтожаются в установленном порядк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12. В случае если обращение содержит вопросы, решение которых не входит в компетенцию администрации Прилужского сельсовета, оно направляется в течение 7-ми рабочих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Копия письма о переадресации обращения хранится у специалиста администрации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Началом срока рассмотрения поступивших обращений считается день их регистрации в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последний день срока исполнения обращения приходится на нерабочий день, то днем окончания срока исполнения данного обращения считается ближайший за ним рабочий день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13. Ответственным за соблюдение срока исполнения обращения, а также за подготовку ответа по нему является исполнитель, указанный в поручении первым (далее - исполнитель). Соисполнители не позднее семи календарных дней до истечения срока исполнения обращения гражданина обязаны представить исполнителю все необходимые материалы для подготовки от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Итоговый ответ на обращение гражданина подписывает глава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14. Исполнитель вправе пригласить заявителя для личной беседы, в целях уточнения обстоятельств, изложенных в обращении, а также 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 рассмотрения обращения может быть продлен главой администрации сельского поселения не более чем на 30 календарных дней с сообщением об этом обратившемуся гражданину и обоснованием необходимости продления срока.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8. Порядок организации работы с актами прокурорского реагирования, обращениями судов, экспертными заключениями правового администрации губернатора Красноярского края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8.1. Акты прокурорского реагирования и экспертные заключения правового администрации губернатора Красноярского края, поступающие в администрацию Прилужского сельсовета, в день их поступления регистрируются специалистом по общим вопросам администрации Прилужского сельсовета, и после рассмотрения главой сельсовета, направляются специалистам администрации Прилужского сельсовета, заинтересованные в поставленном в акте прокурорского реагирования и экспертном заключении правового вопроса администрации губернатора Красноярского кра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ые обращения органов прокуратуры, юстиции и судов регистрируются и рассматриваются в порядке, определенном настоящим Регламентом, предусмотренном для письменных обращени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8.2. В случае необходимости, по итогам рассмотрения акта прокурорского реагирования и экспертного заключения администрации губернатора Красноярского края специалисты администрации Прилужского сельсовета, готовят проект нормативного правового акта или проект внесений изменений или дополнений в соответствующие нормативные правовые акты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8.3. В случае возникновения судебных споров представление в суде интересов сельского поселения обеспечивается главой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8.4. В случае необходимости по инициативе главы Прилужского сельсовета в качестве представителей администрации Прилужского сельсовета по согласованию с главой Ужурского района привлекаются иные должностные лица администрации Ужурского района или руководители структурных подразделений администрации Ужурского райо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8.5. Объем полномочий специалистов администрации Прилужского сельсовета или иных должностных лиц при представлении в суде интересов администрации Прилужского сельсовета устанавливается в доверенности, выдаваемой главой Прилужского сельсовета на определенный срок или по конкретному делу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6. В случае удовлетворения судом требований, предъявляемых к администрации Прилужского сельсовета, уполномоченный специалист администрации Прилужского сельсовета докладывают главе сельсовета, о принятом решении и вносит предложения об обжаловании решения суда, а по вступлении судебного решения в силу - о мерах по его выполнению.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9. Порядок обеспечения доступа к информации о деятельности администрации сельского поселения и работы с материалами, опубликованными в средствах массовой информации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9.1. Обеспечение доступа к информации о деятельности администрации сельского поселения в соответствии с Федеральным законом от 09.02.2009 N 8-ФЗ «Об обеспечении доступа к информации о деятельности государственных органов и органов местного самоуправления» осуществляет аппарат администраци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2. Информация о деятельности администрации предоставляется в устной или письменной форме, в том числе в виде электронного докумен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9.3. Запрос о предоставлении информации о деятельности администрации Прилужского сельсовета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ей частью срока для ответа на запрос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9.4. Информация о деятельности администрации Прилужского сельсовета размещается на официальном сайте администрации Прилужского сельсовета Ужурского района в информационно-телекоммуникационной сети Интернет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5. Ответственность за достоверность и полноту представленной и размещенной информации несут предоставившие ее лиц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9.6. Гражданам и представителям юридических лиц, общественных объединений, государственных органов и органов местного самоуправления, обеспечивается возможность присутствия на заседаниях администрации Прилужского сельсовета посредством отведения отдельных мест в зале заседа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Лицо, изъявившее желание присутствовать на заседании администрации Прилужского сельсовета, обязано, не позднее, чем за три дня до дня проведения заседания, представить в администрацию Прилужского сельсовета письменное заявление, в том числе в виде электронного документа, с указанием фамилии, имени, отчества, даты рождения, места жительства, контактного телефона, паспортных данных, места работы, учебы (при их наличии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 праве присутствовать на заседаниях администрации Прилужского сельсовета отказывается в следующих случаях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казания в заявлении недостоверных сведений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ведения закрытого заседания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ссмотрения на заседании сведений, относящихся к информации ограниченного доступа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я организационно-технических условий обеспечения присутств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 случае принятия уполномоченным лицом решения об отказе в праве присутствовать на заседании администрации Прилужского сельсовета, заинтересованное лицо уведомляется об этом, не позднее чем, за день до дня проведения заседания в устной и (или) письменной форме, в том числе в виде электронного документа, с указанием основания отказ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9.7. В соответствии с Уставом Прилужского сельсовета нормативные правовые акты администрации Прилужского сельсовета обнародуются путем вывешивания в местах массового пребывания людей и опубликовываются в соответствующих средствах массовой информации и в газете «Прилужские вести».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0. Порядок работы факсимильной связи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Факсимильная связь служит для срочной передачи документов (по указанию главы сельсовета). Учет документов, поступивших для передачи, а также принятых по факсимильной связи, ведется специалистом осуществляющем финансовое сопровождение деятельности администрации Прилужского сельсовета в установленном порядке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1. Подготовка и передача дел на хранение в архивный отдел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1. Законченные делопроизводством дела по завершении текущего года подлежат оформлению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ному оформлению подлежат дела постоянного, временного (свыше 10 лет) хранения и по личному составу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завершенные дела постоянного, временного (свыше 10 лет) хранения и по личному составу, прошедшие экспертизу ценности, оформленные в соответствии с предъявляемыми требованиями, ежегодно составляются опис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1.2. В соответствии с положениями об архивном фонде Красноярского края и архивах по истечении 5 лет дела постоянного хранения специалистом администрации Прилужского сельсовета, передаются на государственное хранение в архивный отдел администрации Ужурского райо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Прием документов и дел в архивный отдел администрации Ужурского района осуществляется по акту в соответствии с графиком приема-передачи составленном архивным отделом администрации Ужурского район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3. Дела временного (до 10 лет) хранения в архив не передаются, они хранятся в администрации Прилужского сельсовета специалистом по общим вопросам администрации Прилужского сельсовет и по истечении сроков хранения подлежат уничтожению в установленном порядк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1.4. Специалист администрации представляет в архивный отдел администрации Ужурского района паспорт о количестве хранящихся в ведомственном архиве дел постоянного хранения и по личному составу по состоянию на 1 декабря отчетного год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1.5. Обеспечение сохранности переданных на постоянное и долговременное хранение документов и дел, их государственный учет и всестороннее использование в интересах граждан возлагается на специалиста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2. Организация работы с кадрами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 Кадровая работа в администрации Прилужского сельсовета ведется в соответствии с Трудовым кодексом РФ и законами Красноярского кра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2.2. При заключении трудового договора все лица, поступающие на работу, представляют в администрацию Прилужского сельсовета следующие документы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личное заявление на имя главы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аспорт или иной документ, удостоверяющий личность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рудовую книжку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нкету и автобиографию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кументы об образовании, о квалификации или наличии специальных знаний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кументы воинского учета (для военнообязанных и лиц, подлежащих воинскому учету)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Н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2.1. Граждане, поступающие на муниципальную службу, представляют дополнительные документы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правку о наличии (отсутствии) судимости и (или) факта уголовного преследования либо о прекращении уголовного преследования справку об отсутствии (погашении) судимости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едения о доходах и расходах, об имуществе и обязательствах имущественного характера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кументы о наличии государственных наград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3. При переводе, увольнении, уходе в отпуск предоставляются соответствующие заявления.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B1F33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eastAsia="ru-RU"/>
        </w:rPr>
        <w:t>12.4. Заявления о приеме на работу, переводе, увольнении, об уходе в отпуск представляют главе сельсовета</w:t>
      </w:r>
      <w:r>
        <w:rPr>
          <w:rFonts w:cs="Times New Roman" w:ascii="Times New Roman" w:hAnsi="Times New Roman"/>
          <w:b w:val="false"/>
          <w:i w:val="false"/>
          <w:iCs w:val="false"/>
          <w:color w:val="0B1F33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2.5. Ведущий специалист администрации Прилужского сельсовета готовит проекты распоряжений о приеме на работу, увольнении, переводе, уходе в отпуск, командировании муниципальных служащих и других работников администрации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2.6. В соответствии со статьей 15 Федерального закона от 2 марта 2007 года №25-ФЗ «О муниципальной службе в Российской Федерации» работники администрации Прилужского сельсовета, не позднее 30 апреля года, следующего за отчетным, обязан предоставить сведения о доходах и расходах, об имуществе и обязательствах имущественного характер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2.7. Ежегодно до 10 декабря специалист администрации сельского поселения готовит графики отпусков работников и направляет его на утверждение главе сельсовета, не позднее чем, за две недели до наступления календарного года согласно Трудовому кодексу РФ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2.8. Ежегодно в декабре специалист администрации Прилужского сельсовета, представляет главе Прилужского сельсовета сведения о юбилейных датах предприятий и учреждений сельского поселения и специалистов администрации сельского поселения, на основании которых формируется единый перечень юбилейных дат на календарный год.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3. Служебный распорядок администрации сельского поселения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1. В администрации Прилужского сельсовета устанавливается пятидневная служебная неделя с двумя выходными дня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2. Время начала и окончания службы в понедельник, вторник, среду и четверг устанавливается с 8- 00 до 17-00, перерыв с 12-00 до 13-00 часов в пятницу с 8-00до 15-00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ля женщин в сельской местности рабочий день устанавливается с 8-00 до 16-00. Выходными днями являются суббота и воскресенье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3. Накануне нерабочих праздничных дней продолжительность службы сокращается на один час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4. Перечень должностей муниципальной службы с ненормированным служебным днем устанавливается правовым актом главы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5. В администрации Прилужского сельсовета устанавливается ежедневный учет служебного времен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едение табеля ежедневного учета служебного времени осуществляется специалистом администрации Прилужского сельсовета по общим вопроса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6. Контроль, за соблюдением муниципальными служащими режима служебного времени осуществляется главой администрации сельского поселения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7. Для срочного выполнения неотложных особо важных заданий отдельные муниципальные служащие могут быть привлечены к сверхурочной службе, к выполнению должностных обязанностей в выходные и праздничные дни в соответствии с Трудовым законодательством. Муниципальные служащие могут привлекаться для осуществления дежурства в администрации Прилужского сельсовета в выходные и праздничные дни в соответствии с графиком дежурства ответственных лиц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8. График дежурства ответственных лиц составляется главой Прилужского сельсовета. График дежурства ответственных лиц доводится до сведения не позднее, чем за 3 дня до введения его в действи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Контроль, за обеспечением дежурства в выходные и праздничные дни осуществляет глава Прилужского сельсовета</w:t>
      </w:r>
      <w:r>
        <w:rPr>
          <w:rFonts w:eastAsia="Times New Roman"/>
          <w:b/>
          <w:bCs/>
          <w:color w:val="000000"/>
          <w:shd w:fill="FFFFFF" w:val="clear"/>
          <w:lang w:eastAsia="ru-RU"/>
        </w:rPr>
        <w:t>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2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4. Использование печатей и штампов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4.1. Для удостоверения подлинности документов или соответствия копий документов подлинникам в администрации Прилужского сельсовета используются гербовые и другие печат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2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мастичные (резиновые) штампы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4.3. Администрация Прилужского сельсовета имеет печати, содержащие изображение герба Прилужского сельсовета Ужурского района Красноярского кра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4.4. Гербовая печать администрации Прилужского сельсовета проставляется на подписи главы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4.5. Гербовая печать администрации Прилужского сельсовета хранится у специалиста по общим вопросам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6. Печати и штампы хранятся в металлических шкафах или сейфах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7. Пришедшие в негодность и аннулированные печати, и штампы уничтожаются в установленном порядке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пись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"/>
    <w:next w:val="Signature"/>
    <w:qFormat/>
    <w:pPr>
      <w:ind w:hanging="0"/>
    </w:pPr>
    <w:rPr>
      <w:rFonts w:ascii="Algerian" w:hAnsi="Algerian" w:eastAsia="Times New Roman" w:cs="Arial"/>
    </w:rPr>
  </w:style>
  <w:style w:type="paragraph" w:styleId="Signature">
    <w:name w:val="Signature"/>
    <w:basedOn w:val="Normal"/>
    <w:pPr>
      <w:ind w:left="4252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4:00Z</dcterms:created>
  <dc:creator>1</dc:creator>
  <dc:description/>
  <cp:keywords/>
  <dc:language>en-US</dc:language>
  <cp:lastModifiedBy>user</cp:lastModifiedBy>
  <cp:lastPrinted>2022-09-12T15:22:00Z</cp:lastPrinted>
  <dcterms:modified xsi:type="dcterms:W3CDTF">2023-10-10T08:07:00Z</dcterms:modified>
  <cp:revision>6</cp:revision>
  <dc:subject/>
  <dc:title/>
</cp:coreProperties>
</file>