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9" w:hanging="0"/>
        <w:jc w:val="right"/>
        <w:rPr>
          <w:sz w:val="28"/>
          <w:szCs w:val="28"/>
        </w:rPr>
      </w:pPr>
      <w:r>
        <w:rPr>
          <w:spacing w:val="-25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106" w:hanging="0"/>
        <w:jc w:val="right"/>
        <w:rPr>
          <w:sz w:val="28"/>
          <w:szCs w:val="28"/>
        </w:rPr>
      </w:pP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pacing w:val="-18"/>
          <w:sz w:val="28"/>
          <w:szCs w:val="28"/>
        </w:rPr>
        <w:t>Прилужского сельсовета</w:t>
      </w:r>
    </w:p>
    <w:p>
      <w:pPr>
        <w:pStyle w:val="Normal"/>
        <w:shd w:fill="FFFFFF" w:val="clear"/>
        <w:ind w:right="106" w:hanging="0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от 01.02.2013 № 14</w:t>
      </w:r>
    </w:p>
    <w:p>
      <w:pPr>
        <w:pStyle w:val="Normal"/>
        <w:shd w:fill="FFFFFF" w:val="clear"/>
        <w:spacing w:lineRule="exact" w:line="317" w:before="346" w:after="0"/>
        <w:ind w:left="2592" w:right="269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317"/>
        <w:ind w:left="2592" w:right="269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Совета профилактики»</w:t>
      </w:r>
    </w:p>
    <w:p>
      <w:pPr>
        <w:pStyle w:val="Normal"/>
        <w:shd w:fill="FFFFFF" w:val="clear"/>
        <w:spacing w:lineRule="exact" w:line="317"/>
        <w:ind w:left="2592" w:right="269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right="38" w:firstLine="744"/>
        <w:jc w:val="both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Совет по профилактике создается в целях осуществления, индивидуально-профилактической работы под учетным категориям граждан, выявлении таких лиц на ранней стадии и предупреждения совершения ими правонарушений, общего контроля над состоянием правопорядка и поддержания социальной стабильности на территории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17" w:before="10" w:after="0"/>
        <w:ind w:left="24" w:right="96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 Совет должны включаться Глава сельсовета, депутаты, жители </w:t>
      </w:r>
      <w:r>
        <w:rPr>
          <w:spacing w:val="-1"/>
          <w:sz w:val="28"/>
          <w:szCs w:val="28"/>
        </w:rPr>
        <w:t xml:space="preserve">населенного пункта, пользующиеся заслуженным уважением односельчан, </w:t>
      </w:r>
      <w:r>
        <w:rPr>
          <w:sz w:val="28"/>
          <w:szCs w:val="28"/>
        </w:rPr>
        <w:t>участковый уполномоченный пол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17" w:before="5" w:after="0"/>
        <w:ind w:left="24" w:right="53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ходе осуществления повседневной деятельности члены Совета совместно с участковым уполномоченным полиции посещают жителей, состоящих на профилактических учетах, проводят с ними беседы профилактического характера, в которых выясняют образ жизни под учётного, круг его общения, источники дохода, социальная адаптация. В случае выявления правонарушений принимаются меры реагирования, направленных на их пресечение и последующее привлечение к ответствен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17"/>
        <w:ind w:left="72" w:right="10" w:firstLine="71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 xml:space="preserve">Членами Совета устанавливается информация о </w:t>
      </w:r>
      <w:r>
        <w:rPr>
          <w:spacing w:val="-1"/>
          <w:sz w:val="28"/>
          <w:szCs w:val="28"/>
        </w:rPr>
        <w:t xml:space="preserve">несовершеннолетних, оказавшихся в сложной жизненной ситуации, семьях </w:t>
      </w:r>
      <w:r>
        <w:rPr>
          <w:sz w:val="28"/>
          <w:szCs w:val="28"/>
        </w:rPr>
        <w:t xml:space="preserve">в опасном социальном положении, лицах, злоупотребляющих алкоголем, употребляющих наркотические вещества в немедицинских целях, предоставляющих помещения для распития спиртных напитков, либо употребления наркотиков, совершающих иные правонарушения. Также </w:t>
      </w:r>
      <w:r>
        <w:rPr>
          <w:spacing w:val="-1"/>
          <w:sz w:val="28"/>
          <w:szCs w:val="28"/>
        </w:rPr>
        <w:t xml:space="preserve">собирается информация о возникающих конфликтах между жителями из-за </w:t>
      </w:r>
      <w:r>
        <w:rPr>
          <w:sz w:val="28"/>
          <w:szCs w:val="28"/>
        </w:rPr>
        <w:t>нарушения тишины и покоя, нарушения правил содержания домашних животных, совершения иных правонарушений, имущественных и земельных споров, сложившихся неприязненных отношений. Указанная информация передается участковому уполномоченному, который вносит ее в учетно-профилактическую документацию, при обнаружении состава правонарушения в пределах полномочий принимает меры реагирования, совместно с членами Совета организует профилактическую работ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7"/>
        <w:ind w:left="101" w:firstLine="739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Помимо оказания практической помощи участковому уполномоченному полиции члены Совета по профилактике самостоятельно проводят работу с населением в целях предупреждения правонарушений. Одной из важных форм профилактической работы является проведение заседаний Совета, общих сходов жителей с</w:t>
      </w:r>
      <w:r>
        <w:rPr/>
        <w:t xml:space="preserve"> </w:t>
      </w:r>
      <w:r>
        <w:rPr>
          <w:spacing w:val="-11"/>
          <w:sz w:val="30"/>
          <w:szCs w:val="30"/>
        </w:rPr>
        <w:t xml:space="preserve">приглашением на них правонарушителей для принятия мер общественного </w:t>
      </w:r>
      <w:r>
        <w:rPr>
          <w:sz w:val="30"/>
          <w:szCs w:val="30"/>
        </w:rPr>
        <w:t xml:space="preserve">воздействия и порицания асоциального поведения. Также на этих </w:t>
      </w:r>
      <w:r>
        <w:rPr>
          <w:spacing w:val="-5"/>
          <w:sz w:val="30"/>
          <w:szCs w:val="30"/>
        </w:rPr>
        <w:t xml:space="preserve">заседаниях принимаются решения, направленные на поддержание </w:t>
      </w:r>
      <w:r>
        <w:rPr>
          <w:sz w:val="30"/>
          <w:szCs w:val="30"/>
        </w:rPr>
        <w:t>правопорядка.</w:t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05:00Z</dcterms:created>
  <dc:creator>XTreme</dc:creator>
  <dc:description/>
  <cp:keywords/>
  <dc:language>en-US</dc:language>
  <cp:lastModifiedBy>OLGA</cp:lastModifiedBy>
  <cp:lastPrinted>2013-03-12T14:44:00Z</cp:lastPrinted>
  <dcterms:modified xsi:type="dcterms:W3CDTF">2023-10-30T05:05:00Z</dcterms:modified>
  <cp:revision>2</cp:revision>
  <dc:subject/>
  <dc:title/>
</cp:coreProperties>
</file>