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го развития системы коммунальной</w:t>
      </w:r>
    </w:p>
    <w:p>
      <w:pPr>
        <w:pStyle w:val="Normal"/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раструктуры Прилужского сельсовета</w:t>
      </w:r>
    </w:p>
    <w:p>
      <w:pPr>
        <w:pStyle w:val="Normal"/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6 годы</w:t>
      </w:r>
    </w:p>
    <w:p>
      <w:pPr>
        <w:pStyle w:val="Normal"/>
        <w:ind w:right="282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82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82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82" w:firstLine="709"/>
        <w:jc w:val="both"/>
        <w:rPr/>
      </w:pPr>
      <w:r>
        <w:rPr/>
        <w:t xml:space="preserve"> 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  <w:t xml:space="preserve">  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124"/>
      </w:tblGrid>
      <w:tr>
        <w:trPr>
          <w:trHeight w:val="7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комплексного развития системы коммунальной инфраструктуры  Прилужского сельсовета Ужурского района Красноярского края на 2017-2026гг. (далее - Программа)</w:t>
            </w:r>
          </w:p>
        </w:tc>
      </w:tr>
      <w:tr>
        <w:trPr>
          <w:trHeight w:val="201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>Основания для разработк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 210-ФЗ «Об основах регулирования тарифов организаций коммунального комплекса»; Устав Прилужского сельсовета  Ужурского района Красноярского края</w:t>
            </w:r>
          </w:p>
        </w:tc>
      </w:tr>
      <w:tr>
        <w:trPr>
          <w:trHeight w:val="151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рилужского сельсовета</w:t>
            </w:r>
          </w:p>
        </w:tc>
      </w:tr>
      <w:tr>
        <w:trPr>
          <w:trHeight w:val="12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Разработчик муниципальной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Прилужского сельсовета</w:t>
            </w:r>
          </w:p>
        </w:tc>
      </w:tr>
      <w:tr>
        <w:trPr>
          <w:trHeight w:val="11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>Цель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и реализация комплекса мероприятий по развитию систем коммунальной инфраструктуры в администрации Прилужского сельсовета</w:t>
            </w:r>
          </w:p>
        </w:tc>
      </w:tr>
      <w:tr>
        <w:trPr>
          <w:trHeight w:val="162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>Задач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szCs w:val="28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ступности предоставления коммунальных услуг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ост спроса на предоставление коммунальных услуг;</w:t>
            </w:r>
          </w:p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szCs w:val="28"/>
              </w:rPr>
              <w:t>- повышение показателя качества предоставляемых услуг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надёжности систем коммунальной инфраструктуры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табилизация показателей потребления коммунальных услуг;</w:t>
            </w:r>
          </w:p>
          <w:p>
            <w:pPr>
              <w:pStyle w:val="Normal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экологического состояния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Cs w:val="28"/>
              </w:rPr>
              <w:t>- модернизация и оптимизация систем коммунальной инфраструктуры (газоснабжение, водоснабжение, электроснабжение)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Cs w:val="28"/>
              </w:rPr>
              <w:t>- увеличение потребителей предоставляемых коммунальных услуг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Cs w:val="28"/>
              </w:rPr>
              <w:t>- повышение энергоэффективности систем коммунальной инфраструктуры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Cs w:val="28"/>
              </w:rPr>
              <w:t>- внедрение энергосберегающих технологий;</w:t>
            </w:r>
          </w:p>
          <w:p>
            <w:pPr>
              <w:pStyle w:val="Normal"/>
              <w:ind w:right="282" w:hanging="0"/>
              <w:jc w:val="both"/>
              <w:rPr>
                <w:sz w:val="23"/>
                <w:szCs w:val="23"/>
              </w:rPr>
            </w:pPr>
            <w:r>
              <w:rPr>
                <w:szCs w:val="28"/>
              </w:rPr>
              <w:t>- снижение потерь коммунальных ресурсов.</w:t>
            </w:r>
          </w:p>
        </w:tc>
      </w:tr>
      <w:tr>
        <w:trPr>
          <w:trHeight w:val="11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2017- 2026 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и источники финансирова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</w:tc>
      </w:tr>
      <w:tr>
        <w:trPr>
          <w:trHeight w:val="99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показател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ступность для населения коммунальных услуг.</w:t>
            </w:r>
          </w:p>
        </w:tc>
      </w:tr>
      <w:tr>
        <w:trPr>
          <w:trHeight w:val="197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/>
            </w:pPr>
            <w:r>
              <w:rPr>
                <w:szCs w:val="28"/>
              </w:rPr>
              <w:t>- повышение надежности работы системы коммунальной инфраструктуры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экологической ситуации на территории  Прилужского сельсовета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/>
            </w:pPr>
            <w:r>
              <w:rPr>
                <w:szCs w:val="28"/>
              </w:rPr>
              <w:t>- рациональное использование природных ресурсов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эффективности и качества коммунальных услу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/>
      </w:pPr>
      <w:r>
        <w:rPr>
          <w:b/>
          <w:bCs/>
          <w:color w:val="000000"/>
          <w:szCs w:val="28"/>
        </w:rPr>
        <w:t>1.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Одним из основополагающих условий развития поселения является комплексное развитие систем жизнеобеспечения администрации Прилужского сельсовета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 xml:space="preserve">демографическое развитие;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 xml:space="preserve">перспективное строительство;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 xml:space="preserve">перспективный спрос коммунальных ресурсов;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>состояние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Программа комплексного развития систем коммунальной инфраструктуры администрации Прилужского сельсовета на 2017-2026 годы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Характеристика существующего состояния коммуналь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Система тепл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истемы теплоснабжения на территории Прилужского сельсовета нет. Для отопления частных домовладений и организаций используются частные котельные и печное отопление, для подачи горячей воды так же используются индивидуальные водонагреватели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2. Система вод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Жилищно-коммунальное хозяйство территории Прилужского сельсовета представляет МУП ЖКХ «АлПи и Ко» администрации Прилужского сельсовета, деятельность которого основывается на бесперебойном обеспечении жителей Прилужского сельсовета качественной питьевой водой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Водоснабжение обеспечивает 2 водонапорные башни (п. Прилужье, д. Тургужан), протяжённость водопроводных сетей составляет </w:t>
      </w:r>
      <w:r>
        <w:rPr>
          <w:bCs/>
          <w:szCs w:val="28"/>
        </w:rPr>
        <w:t>10,0 км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/>
          <w:bCs/>
          <w:color w:val="000000"/>
          <w:szCs w:val="28"/>
        </w:rPr>
        <w:t>Водопровод п. Прилужье</w:t>
      </w:r>
      <w:r>
        <w:rPr>
          <w:bCs/>
          <w:color w:val="000000"/>
          <w:szCs w:val="28"/>
        </w:rPr>
        <w:t xml:space="preserve"> - обеспечивает водой населенный пункт, численностью </w:t>
      </w:r>
      <w:r>
        <w:rPr>
          <w:bCs/>
          <w:szCs w:val="28"/>
        </w:rPr>
        <w:t>566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 xml:space="preserve">человек. На весь обслуживаемый объем имеется 1 скважина. Протяженность водопроводной сети по п. Прилужье составляет </w:t>
      </w:r>
      <w:r>
        <w:rPr>
          <w:bCs/>
          <w:szCs w:val="28"/>
        </w:rPr>
        <w:t>5270 м.,</w:t>
      </w:r>
      <w:r>
        <w:rPr>
          <w:bCs/>
          <w:color w:val="000000"/>
          <w:szCs w:val="28"/>
        </w:rPr>
        <w:t xml:space="preserve"> водоразборных колонок – 6 шт., и 38 водоразборных колодца, вода введена в 181 квартиру, жители остальных квартир пользуются водой с водоразборных колонок. Качество  подаваемой воды  соответствует  требованиям ГОСТ Р  «Вода питьевая. Общие требования к организации и методам контроля качества» и СанПиН «Питьевая вода. Гигиенические требования к качеству воды централизованных систем питьевого водоснабжения»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/>
          <w:bCs/>
          <w:color w:val="000000"/>
          <w:szCs w:val="28"/>
        </w:rPr>
        <w:t xml:space="preserve">Водопровод д. Тургужан </w:t>
      </w:r>
      <w:r>
        <w:rPr>
          <w:bCs/>
          <w:color w:val="000000"/>
          <w:szCs w:val="28"/>
        </w:rPr>
        <w:t xml:space="preserve">- обеспечивает водой населенный пункт, численностью </w:t>
      </w:r>
      <w:r>
        <w:rPr>
          <w:bCs/>
          <w:szCs w:val="28"/>
        </w:rPr>
        <w:t>439</w:t>
      </w:r>
      <w:r>
        <w:rPr>
          <w:bCs/>
          <w:color w:val="000000"/>
          <w:szCs w:val="28"/>
        </w:rPr>
        <w:t xml:space="preserve"> человек. На территории поселка находятся 1 водонапорная башня. Протяженность водопроводных сетей составляет </w:t>
      </w:r>
      <w:r>
        <w:rPr>
          <w:bCs/>
          <w:szCs w:val="28"/>
        </w:rPr>
        <w:t>4730 м.</w:t>
      </w:r>
      <w:r>
        <w:rPr>
          <w:bCs/>
          <w:color w:val="000000"/>
          <w:szCs w:val="28"/>
        </w:rPr>
        <w:t xml:space="preserve"> По сети находятся 28 водоразборных колонки, вода введена в 148 квартир, жители остальных квартир пользуются водой с водоразборных колонок. Водопроводная сеть подлежит частичной замене, чтобы удалось стабилизировать бесперебойную подачу воды и качество подаваемой вод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Численность населения обеспеченная централизованной системой водоснабжения в Прилужском сельсовете составляет </w:t>
      </w:r>
      <w:r>
        <w:rPr>
          <w:bCs/>
          <w:szCs w:val="28"/>
        </w:rPr>
        <w:t xml:space="preserve">1012 </w:t>
      </w:r>
      <w:r>
        <w:rPr>
          <w:bCs/>
          <w:color w:val="000000"/>
          <w:szCs w:val="28"/>
        </w:rPr>
        <w:t>человек. Среднесуточный отпуск воды на 1 жителя составляет 60 литра/сутки. Физический износ водопроводных сетей достигает 9,2 %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кже вода используется на водопой скота в личных подсобных хозяйствах, полив огородов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Сверхнормативные потери энергоресурсов на всех стадиях от производства до потребления, составляют до 20%, вследствие эксплуатации устаревшего оборудования и недобросовестных абонентов (искажение информации по учету потребляемого количества воды)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настоящее время износ коммунальных систем в среднем составляет более 40 %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В 2020 году закончена работа по изготовлению проектов зон санитарной охраны объектов водопользования в п. Прилужье и д. Тургужан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амках подпрограммы «Поддержка жилищно-коммунального хозяйства на территории Прилуж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» в 2020году было выделено 300 000 рублей, на которые произведен капитальный ремонт водопроводной сети в п. Прилужье по ул. Садовая протяженностью 300 метров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гулярно МУП ЖКХ проводит забор воды для проведения биохимического анализа на соответствие её требованиям безопасности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 по развитию системы вод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Обеспечение качественного хозяйственно-питьевого водоснабжения администрации Прилужского сельсовета является приоритетной задачей по причине прямой зависимости от него здоровья и продолжительности жизни населения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доснабжение поселения намечается осуществлять с учётом 100% обеспеченности жителей поселения качественной питьевой водой в расчетный срок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Приоритетными направлениями в части модернизации системы водоснабжения Прилужского сельсовета должны стать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>реконструкция ветхих водопроводных сетей и сооружений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>обеспечение централизованной системой водоснабжения жилых домов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>строительство водоочистных сооружений в населенных пунктах поселения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/>
      </w:pPr>
      <w:r>
        <w:rPr>
          <w:b/>
          <w:bCs/>
          <w:color w:val="000000"/>
          <w:szCs w:val="28"/>
        </w:rPr>
        <w:t>2.3. Система водоотвед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территории администрации Прилужского сельсовета централизованной системы водоотведения (канализационной системы) нет. Для утилизации жидких бытовых отходов жителями сельских поселений используются частные выгребные ям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4. Сбор и вывоз твердых коммунальных отходов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На территории администрации Прилужского сельсовета организован сбор и вывоз жидких и твердых коммунальных отходов от населения региональным оператором в западной группе районов Красноярского края ООО «Эко Транспорт»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На территории п. Прилужье</w:t>
      </w:r>
      <w:r>
        <w:rPr/>
        <w:t xml:space="preserve"> </w:t>
      </w:r>
      <w:r>
        <w:rPr>
          <w:bCs/>
          <w:color w:val="000000"/>
          <w:szCs w:val="28"/>
        </w:rPr>
        <w:t>оборудованы специальные площадки с твердым водонепроницаемым основанием, оснащены мусоросборными контейнерами в количестве (исходя из численности населения, норм накопления отходов на одного человека и сроков хранения отходов)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На территории д. Тургужан организован мешковой сбор и вывоз отходов от населения (региональный оператор ООО «Эко Транспорт»). Установка контейнерного оборудования и устройство площадок планируется выполнить до 2026 года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5. Система газ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282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ители Прилужского сельсовета обеспечиваются газом в баллонах, который доставляется с города Ужур.</w:t>
      </w:r>
    </w:p>
    <w:p>
      <w:pPr>
        <w:pStyle w:val="Normal"/>
        <w:ind w:right="282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6. Система электр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лектроснабжение Прилужского сельсовета обеспечивает региональные электрические сети – ОАО «Красноярскэнергосбыт»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На территории поселения расположено 5 трансформаторных подстанций (ТП 10/0,4кВ). Прокладка электросетей воздушная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ая протяженность линий электропередач по территории Прилужского сельсовета составляет 10,1 км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 по развитию системы электроснабжения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ая цель мероприятия – создание комфортных условий проживания граждан, обеспечение деятельности предприятий и индивидуальных предпринимателей поселения путем реконструкции и строительства электрических сетей и организации уличного освещения.</w:t>
      </w:r>
    </w:p>
    <w:p>
      <w:pPr>
        <w:pStyle w:val="Normal"/>
        <w:ind w:right="282" w:firstLine="709"/>
        <w:jc w:val="both"/>
        <w:rPr/>
      </w:pPr>
      <w:r>
        <w:rPr>
          <w:bCs/>
          <w:color w:val="000000"/>
          <w:szCs w:val="28"/>
        </w:rPr>
        <w:t>Главным в развитии энергетического хозяйства администрации Прилужского сельсовета должны стать меры, направленные на повышение эффективности использования топливно-энергетических ресурсов и создание на этой основе условий для устойчивого обеспечения населения и экономики энергоносителями, обеспечение электроэнергией новых потребителей за счет расширения существующих сетевых мощностей (с учетом реализации приоритетных национальных проектов и целевых программ) и обеспечение надежности функционирования электросети, перевода экономики на энергосберегающий, энергоэффективный путь развития, уменьшение негативного воздействия энергетического хозяйства на окружающую среду и сдерживание роста платежей бюджета и населения за энергоресурс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Характеристика сфер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Муниципальная программа «Комплексное развитие систем коммунальной инфраструктуры Прилужского сельсовета Ужурского района Красноярского края на 2017-2026 годы» (далее – Программа) разработана во исполнение требова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30.12. 2004 № 210-ФЗ «Об основах регулирования тарифов организаций коммунального комплекса»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На основании Программы будут сформированы и утверждены технические задания на разработку программ коммунального комплекса, разработаны (откорректированы) и утверждены инвестиционные программы, установлены источники финансирования развития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Ключевая задача программ комплексного развития – сформировать спрос на развитие систем коммунальной инфраструктуры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Одним из приоритетов жилищно-коммунальной политики  Прилужского сельского поселения является обеспечение комфортных условий проживания граждан и доступности  коммунальных услуг для населения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ая площадь Прилужского сельсовета составляет 30500 га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Прилужский сельсовет включает три населённых пункта с численностью </w:t>
      </w:r>
      <w:r>
        <w:rPr>
          <w:bCs/>
          <w:szCs w:val="28"/>
        </w:rPr>
        <w:t>населения 1012 человек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п. Прилужье – 566 чел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д. Тургужан - 439 чел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szCs w:val="28"/>
        </w:rPr>
        <w:t xml:space="preserve">д. Светлая – 7 чел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szCs w:val="28"/>
        </w:rPr>
        <w:t>В структуре насел</w:t>
      </w:r>
      <w:r>
        <w:rPr>
          <w:bCs/>
          <w:color w:val="000000"/>
          <w:szCs w:val="28"/>
        </w:rPr>
        <w:t>ения преобладают мужчины – 50,5%, женщины составляют 49,5%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инамика численности постоянного населения не имеет стабильной тенденции, но и нет больших изменений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Анализ структуры численности населения показывает, что основная часть приходится на трудоспособное население – от 54,4% до 63,0%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Сократилась численность населения моложе трудоспособного на 19,6% и пенсионного возраста на 18,5%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территории проживает 17 многодетных семей, во всех семьях – более трёх детей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поселениях 9,2% износ водопроводных сетей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В настоящее время, в целом, деятельность коммунального комплекса характеризуется недостаточно качественным уровнем предоставления коммунальных услуг и требует повышения эффективности использования  природных ресурсов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уровень износа объектов коммунальной инфраструктуры и их технологическая отсталость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Износ и технологическая отсталость объектов коммунальной инфраструктуры связаны с недостатками проводимой в предыдущие годы и продолжающейся в настоящее время тарифной политики, которая не обеспечивает реальных финансовых  потребностей организаций  коммунального комплекса в модернизации объектов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 xml:space="preserve">инженерно-техническая оптимизация коммунальных систем; 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перспективное планирование развития коммунальных систем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 xml:space="preserve">повышение надежности коммунальных систем и качества предоставления коммунальных услуг;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  <w:tab/>
        <w:t>модернизация коммунальн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  <w:tab/>
        <w:t>совершенствование механизмов развития энергосбережения  и повышения энергоэффективности коммунальн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  <w:tab/>
        <w:t>повышение инвестиционной привлекательности коммунальн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В результате реализации программы будут получены следующие эффекты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 xml:space="preserve">повысится надежность водоснабжения снизится аварийность в системах водоснабжения на 10%;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повысится надежность и срок службы систем водоснабжения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повысится эффективность деятельности организаций коммунального комплекса за счет снижения резервных мощностей генерирующих объектов, более эффективного использования имеющихся мощностей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улучшится экологическая и санитарная обстановка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Срок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грамма реализуется в течение 2017-2026 годов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лавной целью основных мероприятий Программы, обеспечение населения Прилужского сельсовета питьевой водой нормативного качества и в достаточном количестве, улучшение на этой основе состояния здоровья населения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конструкция и модернизация объектов коммунальной инфраструктуры позволит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обеспечить более комфортные условия проживания населения по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обеспечивать рациональное использование природных ресурсов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улучшить экологическое состояние территории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 xml:space="preserve">Общая потребность в средствах на восстановление и модернизацию объектов коммунальной инфраструктуры до 2026 года составляет – 3 634,9 тыс. руб. 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Решить проблему повышения качества предоставления коммунальных услуг, улучшения экологической ситуации  на территории поселения возможно путем объединения усилий МУП ЖКХ «АлПи и Ко» администрации Прилужского сельсовета. Поэтому, одной из основных задач Программы является формирование условий, обеспечивающих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использовать доступные средства внебюджетных источников для капитальных вложений в объекты коммунальн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основных мероприятий муниципальной 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center"/>
        <w:outlineLvl w:val="0"/>
        <w:rPr/>
      </w:pPr>
      <w:r>
        <w:rPr>
          <w:b/>
          <w:bCs/>
          <w:color w:val="000000"/>
          <w:szCs w:val="28"/>
        </w:rPr>
        <w:t>6. 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Развитие нормативной правовой и методической базы развития коммунальной инфраструктуры в Прилужском сельсовете обусловлено объемом полномочий, который предоставлен субъектам Российской Федерации согласно Федеральному закону от 23.11.2009 №261-ФЗ. Приоритетными направлениями совершенствования нормативной правовой и методической базы в поселении являются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совершенствование полномочий органов местного самоуправления в сфере коммунального хозяйства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-</w:t>
        <w:tab/>
        <w:t>разработка нормативной правовой и методической базы информационного обеспечения мероприятий по коммунальной инфраструктуре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Руководителем Программы является администрация Прилуж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/>
      </w:pPr>
      <w:r>
        <w:rPr>
          <w:bCs/>
          <w:color w:val="000000"/>
          <w:szCs w:val="28"/>
        </w:rPr>
        <w:t>Реализация мероприятий Программы осуществляется на основе: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sectPr>
          <w:type w:val="nextPage"/>
          <w:pgSz w:w="11906" w:h="16838"/>
          <w:pgMar w:left="1701" w:right="849" w:gutter="0" w:header="0" w:top="993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right="282"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льной инфраструктуры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ужского сельсовета 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Ужурского района Красноярского края </w:t>
      </w:r>
    </w:p>
    <w:p>
      <w:pPr>
        <w:pStyle w:val="Normal"/>
        <w:ind w:left="10206" w:hanging="0"/>
        <w:jc w:val="right"/>
        <w:rPr/>
      </w:pPr>
      <w:r>
        <w:rPr>
          <w:sz w:val="24"/>
          <w:szCs w:val="24"/>
        </w:rPr>
        <w:t>на 2017-2026 годы»</w:t>
      </w:r>
    </w:p>
    <w:p>
      <w:pPr>
        <w:pStyle w:val="L2"/>
        <w:spacing w:before="0" w:after="12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еречень основных мероприятий муниципальной Программы «Комплексное развитие систем коммунальной инфраструктуры Прилужского сельсовета Ужурского района Красноярского края 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на 2017-2026 годы»</w:t>
      </w:r>
    </w:p>
    <w:tbl>
      <w:tblPr>
        <w:tblW w:w="15195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261"/>
        <w:gridCol w:w="2977"/>
        <w:gridCol w:w="1701"/>
        <w:gridCol w:w="992"/>
        <w:gridCol w:w="709"/>
        <w:gridCol w:w="709"/>
        <w:gridCol w:w="708"/>
        <w:gridCol w:w="709"/>
        <w:gridCol w:w="709"/>
        <w:gridCol w:w="709"/>
        <w:gridCol w:w="567"/>
        <w:gridCol w:w="567"/>
        <w:gridCol w:w="699"/>
        <w:gridCol w:w="8"/>
        <w:gridCol w:w="709"/>
        <w:gridCol w:w="28"/>
      </w:tblGrid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п/п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финансирования, тыс.руб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 т. ч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</w:t>
            </w:r>
          </w:p>
        </w:tc>
        <w:tc>
          <w:tcPr>
            <w:tcW w:w="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firstLine="8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 газоснабж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 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8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  сбора и вывоза ТК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евой, районный, местный бюджет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ощадок для сбора твердых коммунальных отходов и мусора (твердое покрытие, огражд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, районный,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работы системы электроснабжения, снижение потерь эл. 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2847,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236,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505,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60" w:firstLine="7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9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orient="landscape" w:w="16838" w:h="11906"/>
      <w:pgMar w:left="1701" w:right="1135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jc w:val="both"/>
      <w:outlineLvl w:val="2"/>
    </w:pPr>
    <w:rPr>
      <w:rFonts w:ascii="Tahoma" w:hAnsi="Tahoma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jc w:val="both"/>
      <w:outlineLvl w:val="3"/>
    </w:pPr>
    <w:rPr>
      <w:rFonts w:ascii="Tahoma" w:hAnsi="Tahoma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jc w:val="both"/>
      <w:outlineLvl w:val="4"/>
    </w:pPr>
    <w:rPr>
      <w:rFonts w:ascii="Tahoma" w:hAnsi="Tahoma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jc w:val="both"/>
      <w:outlineLvl w:val="5"/>
    </w:pPr>
    <w:rPr>
      <w:rFonts w:ascii="Tahoma" w:hAnsi="Tahoma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0">
    <w:name w:val="Красная строка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1">
    <w:name w:val="Без интервала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2">
    <w:name w:val="! L=2 ! Знак Знак"/>
    <w:basedOn w:val="Normal"/>
    <w:next w:val="Normal"/>
    <w:qFormat/>
    <w:pPr>
      <w:suppressAutoHyphens w:val="true"/>
      <w:spacing w:before="240" w:after="120"/>
      <w:jc w:val="both"/>
    </w:pPr>
    <w:rPr>
      <w:b/>
      <w:smallCaps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5:00Z</dcterms:created>
  <dc:creator>Customer</dc:creator>
  <dc:description/>
  <cp:keywords/>
  <dc:language>en-US</dc:language>
  <cp:lastModifiedBy>OLGA</cp:lastModifiedBy>
  <cp:lastPrinted>2021-07-20T09:48:00Z</cp:lastPrinted>
  <dcterms:modified xsi:type="dcterms:W3CDTF">2023-09-21T02:07:00Z</dcterms:modified>
  <cp:revision>15</cp:revision>
  <dc:subject/>
  <dc:title/>
</cp:coreProperties>
</file>