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840" w:leader="none"/>
          <w:tab w:val="center" w:pos="453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3</w:t>
        <w:tab/>
        <w:tab/>
        <w:tab/>
        <w:tab/>
        <w:tab/>
        <w:t>п. Прилужье</w:t>
        <w:tab/>
        <w:tab/>
        <w:tab/>
        <w:tab/>
        <w:t xml:space="preserve">   № 43</w:t>
      </w:r>
    </w:p>
    <w:p>
      <w:pPr>
        <w:pStyle w:val="ConsPlusTitle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дении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 конкурса по благоустройству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лужского сельсовета</w:t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ведения чистоты и порядка на территориях населенных пунктов Прилужского сельсовета, активизации взаимодействия администрации, предприятий, организаций, учреждений  и населения, формирования соответствующего общественного мнения вокруг проблемы благоустройства территории, руководствуясь ст. 14 Федерального закона от 06.10.2003 N 131-ФЗ "Об общих принципах организации местного самоуправления в Российской Федерации", Уставом сельсовета, ПОСТАНОВЛЯЮ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ежегодного конкурса по благоустройству, на территории Прилужского сельсовета (приложение №1)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бъявляется постановлением главы сельсовет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ведению итогов конкурса по благоустройству на территории Прилужского сельсовета (приложение № 2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ам сельсовета проводить более активную разъяснительную работу по привлечению жителей населенных пунктов для участия в конкурсе.</w:t>
      </w:r>
      <w:r>
        <w:rPr/>
        <w:t xml:space="preserve">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Постановление от 21.03.2008г. №14 «Об утверждении Положения о ежегодном конкурсе на лучшее проведение работ по благоустройству, озеленению и санитарному содержанию территории Прилужского сельсовета» считать утратившим силу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ём, его официального опубликования, в газете «Прилужские вест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ужского сельсовета № 43 от 02.04.2013 г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ежегодного конкурса по благоустройству, на территории Прилуж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годный конкурс по благоустройству, территории Прилужского сельсовета (далее - конкурс) проводится на территории Прилужского сельсовета для развития инициатив жителей, создания и поддержания их быта и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е по благоустройству территории  сельсовета, а также нацелен на активизацию деятельности муниципальных служб по жилищно-коммунальному хозяйству и благоустройству с привлечением к благо устроительным работам внебюджетных ресур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конкур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работы с населением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ое благоустройство улиц, дворов и прилегающих придомовых территорий и других территорий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озитивного общественного мнения о благоустройств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едусматривает поощрение наиболее отличившихся коллективов, организаций и жителей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данно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 </w:t>
      </w:r>
      <w:r>
        <w:rPr>
          <w:rFonts w:cs="Times New Roman" w:ascii="Times New Roman" w:hAnsi="Times New Roman"/>
          <w:sz w:val="28"/>
          <w:szCs w:val="28"/>
        </w:rPr>
        <w:t>– один или несколько жилых домов с прилегающей к ним территор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омовая территория </w:t>
      </w:r>
      <w:r>
        <w:rPr>
          <w:rFonts w:cs="Times New Roman" w:ascii="Times New Roman" w:hAnsi="Times New Roman"/>
          <w:sz w:val="28"/>
          <w:szCs w:val="28"/>
        </w:rPr>
        <w:t>- прилегающий к дому, земельный участок с элементами озеленения и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 МБОУ, МКДОУ, прилегающая к учебным и иным зданиям и сооружениям, используем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учрежд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прилегающая к зданиям и сооружениям, используемым учреждением здравоохранения (больницы,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прилегающая к зданиям и сооружениям организации.</w:t>
      </w:r>
    </w:p>
    <w:p>
      <w:pPr>
        <w:pStyle w:val="ConsPlusNormal"/>
        <w:ind w:left="284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ConsPlusNormal"/>
        <w:ind w:left="284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по следующим номинациям: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предприятие,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благоустроенная территория офиса,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у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клумба (цветни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адьба, двор образцово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онкурсе принимают участие граждане, предприятия, организации всех организационно - правовых форм, предприниматели, школьные, дошкольные, медицинские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тоги конкурса подводятся конкурсной комиссией в течение 10 дней с момента окончания конкурса, объявленного постановлением главы сельсове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номинаций конкур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и предприятий и организ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зданий, строений, ограждений, санитарное состояние прилегающих территорий, подъездных путей, парковок, подходов, состояние малых архитектурных форм, стендов, различных вывесок, адресных табличек, уличного ос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держание мест отдыха на территории предприятия,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 в течение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трудовых коллективов в проведении месячников по благоустройству, общепоселковых субботников, еженедельных санит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и предприятий, организаций, учреждений и офисов - самая благоустроенная территория, прилегающая к офи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здания, строения, оформление витр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прилегающей территории, подъездов, подходов, парк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цветников, клумб, малых архитектурных форм: урн, ограждений, декоративного освещения и т.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абличек с наименованием улицы и номером дома, вывески с указанием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и у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всех частных усадеб ул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домовых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опрятном виде ограждений,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, цве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владельцев усадеб в их эстетическом офор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еди частных усадеб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частной усадь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опрятном виде ограждения, территории д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, цве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владельцев усадьбы в ее эстетическом офор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учшая клум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в эстетическом оформлении клум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привлечение жителей к оформлению и созданию цветников, клумб.</w:t>
      </w:r>
    </w:p>
    <w:p>
      <w:pPr>
        <w:pStyle w:val="ConsPlusNormal"/>
        <w:widowControl/>
        <w:ind w:left="284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 и подведения его итогов</w:t>
      </w:r>
    </w:p>
    <w:p>
      <w:pPr>
        <w:pStyle w:val="ConsPlusTitle"/>
        <w:ind w:left="284" w:right="-28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 Сроки проведения конкурса и его этапов ежегодно определяются постановлением администрации Прилужского сельсов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Администрация Прилужского сельсовета обеспечивает проведение и подведение итогов конкурс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, состав и порядок работы конкурсной комиссии утверждается постановлением администрации Прилужского сельсовета в соответствии с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Победившими признаются участники, представившие конкурсные объекты, которые набрали наибольшее количество балл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объект, оценивается по десятибалльной системе. В случае равенства баллов у двух и более участников,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Участники, победившие в конкурсе и занявшие 1, 2, 3 места награждаются дипломами, почетными грамотами, поощрительными приз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Грамотой главы сельсовета могут быть отмечены жители, организации за активную деятельность по благоустройству территории сельсовета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ужского сельсовета № 43 от 02.04.2013г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ЕЖЕГОДНОГО КОНКУРСА ПО БЛАГОУСТРОЙСТВУ НА ТЕРРИТОРИИ ПРИЛУЖСКОГО СЕЛЬСОВ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Алёхина В.Н. - председатель комисс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ёнок А. А. - специалист по общим вопросам сельсовета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М. - директор МУП ЖКХ «АлПи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 Т. А. – депутат Прилужского сельского Совета депутатов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а М. Г. - депутат Прилужского сельского Совета депутатов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брамчуков А.А. – зам. директора по маркетенгу ООО «Колос»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Мацкевич Т.Ф. – и.о директора Тургужанской школы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Ж. Ю. – директор МКУ молодежного центра «Поляна»;</w:t>
      </w:r>
    </w:p>
    <w:p>
      <w:pPr>
        <w:pStyle w:val="ConsPlusNonformat"/>
        <w:widowControl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р О. Г. – председатель Совета инвалид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5:00Z</dcterms:created>
  <dc:creator>ConsultantPlus</dc:creator>
  <dc:description/>
  <cp:keywords/>
  <dc:language>en-US</dc:language>
  <cp:lastModifiedBy>OLGA</cp:lastModifiedBy>
  <cp:lastPrinted>2013-04-30T13:12:00Z</cp:lastPrinted>
  <dcterms:modified xsi:type="dcterms:W3CDTF">2025-01-16T02:05:00Z</dcterms:modified>
  <cp:revision>2</cp:revision>
  <dc:subject/>
  <dc:title>РОССИЙСКАЯ ФЕДЕРАЦИЯ</dc:title>
</cp:coreProperties>
</file>