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5.10.2021                                    п. Прилужье                                                 № 77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требований к цветовому решению фасадов, палисадников, заборов, размещению вывесок на фасадах зданий и иных конструкция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норм и правил благоустройства территорий Прилужского сельсовета, утвержденных решением Прилужского сельского Совета депутатов от 15.02.2012 № 23-71р, ПОСТАНОВЛЯЮ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ребования к </w:t>
      </w:r>
      <w:r>
        <w:rPr>
          <w:color w:val="000000"/>
          <w:sz w:val="28"/>
          <w:szCs w:val="28"/>
        </w:rPr>
        <w:t>цветовому решению фасадов, палисадников, заборов, размещению вывесок на фасадах зданий и иных конструкциях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(О.Ф. Игра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фициальному опубликованию в газете «Прилуж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2"/>
          <w:szCs w:val="32"/>
        </w:rPr>
      </w:pPr>
      <w:bookmarkStart w:id="0" w:name="_Hlk84320841"/>
      <w:r>
        <w:rPr>
          <w:b/>
          <w:bCs/>
          <w:color w:val="000000"/>
          <w:sz w:val="32"/>
          <w:szCs w:val="32"/>
        </w:rPr>
        <w:t xml:space="preserve">Об установлении требований к </w:t>
      </w:r>
      <w:bookmarkEnd w:id="0"/>
      <w:r>
        <w:rPr>
          <w:b/>
          <w:bCs/>
          <w:color w:val="000000"/>
          <w:sz w:val="32"/>
          <w:szCs w:val="32"/>
        </w:rPr>
        <w:t>цветовому решению фасадов, палисадников, заборов, размещению вывесок на фасадах зданий и иных конструкциях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текущего ремонта в 2022году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адресные таблички в едином стил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ть планировку частных территорий, прилегающих к территориям общественного пользования, дорогам поселк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усмотреть озеленение частных территорий, прилегающих к территориям общественного пользования, дорогам поселка, многолетними посадками (кустарники, деревья)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выполнять санитарную обрезку существующих насажд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ить частные территории, прилегающие к территориям общественного пользования, дорогам поселка, от мусора и дисгармонирующих элем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собственниками текущего ремонта существующей застройки в 2022 году: ограждений, придомовых сооружений использовать цвета: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лоновая кость, серый, коричневый, темно-зеленый (для больших поверхностей: заборы, фасады и тп.);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лый, темно-красный, зеленый, темно-синий, черный (для деталей заборов, фасадов и тп.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бственниками капитального ремонта (в том числе при ремонтных работах на объектах существующей застройки: обновлению/обшивке фасада объекта, пристройки к нему установке забора, замене материала крыши), а так-же при новом строительстве объектов, руководствоваться колористической концепцией улиц поселка. Собственникам необходимо согласовать с Администрацией Прилужского сельсовета колористическое решение планируемых объек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вывесок, рекламных и информационных баннеров на поверхностях заборов, фасадов, палисадников и тп не допускается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3:00Z</dcterms:created>
  <dc:creator>userKulun</dc:creator>
  <dc:description/>
  <cp:keywords/>
  <dc:language>en-US</dc:language>
  <cp:lastModifiedBy>OLGA</cp:lastModifiedBy>
  <cp:lastPrinted>2021-10-05T15:16:00Z</cp:lastPrinted>
  <dcterms:modified xsi:type="dcterms:W3CDTF">2021-11-01T03:23:00Z</dcterms:modified>
  <cp:revision>2</cp:revision>
  <dc:subject/>
  <dc:title/>
</cp:coreProperties>
</file>