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05.10.2021                                    п. Прилужье                                                 № 81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left="52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б установлении границ прилегающих территорий к земельным участкам, зданиям, строениям, сооружениям, прилегающим к границам благоустройства территории общего пользования, в соответствии с правилами благоустройства территории Прилужского сельсовета Ужурского района Красноярского края</w:t>
      </w:r>
    </w:p>
    <w:p>
      <w:pPr>
        <w:pStyle w:val="Normal"/>
        <w:widowControl/>
        <w:autoSpaceDE w:val="true"/>
        <w:ind w:left="52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52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52" w:firstLine="65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 основании Федерального Закона от 06.10,2003, № 131-ФЗ «Об общих принципах организации местного самоуправления в РФ», </w:t>
      </w:r>
      <w:r>
        <w:rPr>
          <w:sz w:val="28"/>
          <w:szCs w:val="28"/>
        </w:rPr>
        <w:t>норм и правил благоустройства территорий Прилужского сельсовета, утвержденных решением Прилужского сельского Совета депутатов от 15.02.2012 № 23-71р</w:t>
      </w:r>
      <w:r>
        <w:rPr>
          <w:color w:val="000000"/>
          <w:sz w:val="28"/>
          <w:szCs w:val="22"/>
          <w:lang w:eastAsia="en-US"/>
        </w:rPr>
        <w:t xml:space="preserve"> ПОСТАНОВЛЯЮ:</w:t>
      </w:r>
    </w:p>
    <w:p>
      <w:pPr>
        <w:pStyle w:val="Normal"/>
        <w:widowControl/>
        <w:autoSpaceDE w:val="true"/>
        <w:ind w:left="52" w:firstLine="65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1. Утвердить схему границ прилегающей территории к земельным участкам, зданиям, строениям, сооружениям, прилегающим к границам благоустройства территории общего пользования, в соответствии с правилами благоустройства территории Прилужского сельсовета Ужурского района Красноярского края, </w:t>
      </w:r>
      <w:bookmarkStart w:id="0" w:name="_Hlk84487909"/>
      <w:r>
        <w:rPr>
          <w:color w:val="000000"/>
          <w:sz w:val="28"/>
          <w:szCs w:val="22"/>
          <w:lang w:eastAsia="en-US"/>
        </w:rPr>
        <w:t xml:space="preserve">п. Прилужье, ул. Советская </w:t>
      </w:r>
      <w:bookmarkEnd w:id="0"/>
      <w:r>
        <w:rPr>
          <w:color w:val="000000"/>
          <w:sz w:val="28"/>
          <w:szCs w:val="22"/>
          <w:lang w:eastAsia="en-US"/>
        </w:rPr>
        <w:t>согласно приложению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1 категории (О.Ф. Игра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официальному опубликованию в газете «Прилуж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38:00Z</dcterms:created>
  <dc:creator>userKulun</dc:creator>
  <dc:description/>
  <cp:keywords/>
  <dc:language>en-US</dc:language>
  <cp:lastModifiedBy>OLGA</cp:lastModifiedBy>
  <cp:lastPrinted>2021-10-07T08:37:00Z</cp:lastPrinted>
  <dcterms:modified xsi:type="dcterms:W3CDTF">2021-10-07T01:38:00Z</dcterms:modified>
  <cp:revision>2</cp:revision>
  <dc:subject/>
  <dc:title/>
</cp:coreProperties>
</file>