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                                   п. Прилужье                                                 № 9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/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 Прилужского сельсовета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, Постановлением администрации Прилужского сельсовета от 19.07.2013 № 78 "Об утверждении Порядка принятия решений о разработке муниципальных программ Прилужского сельсовета, их формировании и реализации", руководствуясь Уставом Прилужского сельсовета, ПОСТАНОВЛЯЮ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Прилужского сельсовета на 2022 - 2024 годы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 и подлежит опубликованию в печатном органе «Прилуж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возложить на специалиста 1 категории по экономическим вопросам (Савкина</w:t>
      </w:r>
      <w:r>
        <w:rPr/>
        <w:t xml:space="preserve"> </w:t>
      </w:r>
      <w:r>
        <w:rPr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09:00Z</dcterms:created>
  <dc:creator>Customer</dc:creator>
  <dc:description/>
  <cp:keywords/>
  <dc:language>en-US</dc:language>
  <cp:lastModifiedBy>Maria</cp:lastModifiedBy>
  <cp:lastPrinted>2022-02-01T13:57:00Z</cp:lastPrinted>
  <dcterms:modified xsi:type="dcterms:W3CDTF">2022-02-01T06:57:00Z</dcterms:modified>
  <cp:revision>12</cp:revision>
  <dc:subject/>
  <dc:title>АДМИНИСТРАЦИЯ ГОРОДА КРАСНОЯРСКА</dc:title>
</cp:coreProperties>
</file>