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                                   п. Прилужье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повещения,</w:t>
      </w:r>
    </w:p>
    <w:p>
      <w:pPr>
        <w:pStyle w:val="Normal"/>
        <w:jc w:val="both"/>
        <w:rPr/>
      </w:pPr>
      <w:r>
        <w:rPr>
          <w:sz w:val="28"/>
          <w:szCs w:val="28"/>
        </w:rPr>
        <w:t>сбора, отправки граждан, пребывающих в зап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правки техники в Вооруженные сил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Российской Федерации № 61-ФЗ от 31.05.1996 года «Об обороне», Федеральным законом Российской Федерации № 53-ФЗ от 28.03.1998 года «О воинской обязанности и военной службе», в целях организованного и своевременного оповещения граждан, пребывающих в запасе, их сбора и отправки в Вооруженные силы Российской Федерации, а также своевременной и качественной отправки техник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Прилуж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б оповещения и Пункт сбора (ШО и ПС) Прилужского сельсовета. Определить местом расположения ШО и ПС в помещении обособленного подразделения «Прилужский СДК» по адресу: п. Прилужье, ул. Садовая, д.1, стр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призываемых граждан в здании танцевального зала обособленного подразделения «Прилужский СДК» по адресу: п. Прилужье, ул. Садовая, д.1, стр.2, пом.1 администрации Прилуж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сбора техники Прилуж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размещения пункта сбора техники на площадке перед зданием танцевального зала обособленного подразделения «Прилужский СДК» администрации Прилуж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дачами штаба счит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вещение граждан, пребывающих в запасе, и поставщиков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оповеще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и отправка мобилизацион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лад в группу контроля военного комиссариата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штат ШО и ПС согласно приложений № 1,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ределить обязанности личного состава ШО и ПС согласно приложения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язать ООО «Колос» выделить в исполнительный период в распоряжение начальника штаба 1 (один) автомобиль для отправки нарочного в д. Тургуж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е реже одного раза в полугодие проводить с личным составом штаба занятия и тренировки по выполнению возложенных на них функциональ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ужского сельсовета № 6 от 01.02.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ОЙ ШТА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оповещения и пункта сб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4"/>
        <w:gridCol w:w="3417"/>
        <w:gridCol w:w="135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жно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упп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ОиПС – 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а Вер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73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ШОиПС – зам. начальника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щенко Сергей Алекс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86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мили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ём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опо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ва Ольга Фридрих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33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Ири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8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чны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а Любовь Пав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Татьяна Алекс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43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 Ольга Карл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2-1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а Елена Никола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62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бора и отправки граждан, пребывающих в запа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ва Ольга Фридрих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сланов Рифат Гариф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59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Алексей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3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а Мария Алексеев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73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бора и отправки АТ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иктор Иван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6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ающ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Андрей Михайл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36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Игорь Васил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2-9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работ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сова Ольга Алекс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1-6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ужского сельсовета № 6 от 01.0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ЗЕРВНЫЙ ШТА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оповещения и пункта сбо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4"/>
        <w:gridCol w:w="3417"/>
        <w:gridCol w:w="135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групп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лжнос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ШОиПС – 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ва Ольга Фридрих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73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ШОиПС – зам. начальника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Андрей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96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уполномоченный милиц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Артём Серге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опо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кина Мария Алексе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абот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кина Марина Геннад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70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чный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ова Елена Пет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84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ыль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цук Тамара Пет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94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ая Хава Баш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81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а Ан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аталья Викт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55</w:t>
            </w:r>
          </w:p>
          <w:p>
            <w:pPr>
              <w:pStyle w:val="Normal"/>
              <w:jc w:val="both"/>
              <w:rPr/>
            </w:pPr>
            <w:r>
              <w:rPr/>
              <w:t>38-2-90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бора и отправки граждан, пребывающих в запа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в Владимир Афанас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33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ающ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 Валерий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цман Александр Васил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83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ов Александр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абот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лова Надежда Максим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34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бора и отправки АТ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упп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нов Владимир Юрье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2-16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ающ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Николай Владими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яшкин Юрий Федо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2-82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работни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цман Валенти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1-8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ужского сельсовета № 6 от 01.02.202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личного состава ШОиПС Прилуж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нности начальника ШОиПС – начальника группы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едит за поддержанием на ШОиПС организованности и порядка. В условиях угрозы применения противником оружия массового поражения организует укрытие призываемых граждан и личного состава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работой по отправке команд (парти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тирует сопровождающих, старших команд, представителей предприятий и водителей о порядке движения до пунктов сбора ВКР, мерах безопасности, вручает сопровождающим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отправки каждой команды оставляет у себя третьи экземпляры именных списков и маршрутных карточек, а также контрольные талоны мобилизационных предписаний на ГПВЗ, непосредственно отправленных в пункт ВК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ет меры к предприятиям, которые не полностью поставили технику или подали негодную к поставке, перевозке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бязанности заместителя начальника ШОиПС – заместителя начальника группы управле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ъясняет ГПвЗ порядок работы штаба, доводит сигналы оповещения и порядок действий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 призываемыми и провож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местного радиоуз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аваясь за начальника ШОиПС, выполняет обязанности нача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участкового уполномоченного мил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тановленному сигналу прибывает в ШОиПС и оказывает помощь начальнику штаба в поддержании правопорядка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меры к розыску неявившихся по повесткам или к доставке уклоняющихся от призыва ГПвЗ в штаб или Р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язанности связ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имеющие средства связи и уметь работать с 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устранять возникающие неисправности средст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казанию начальника ШОиПС выходить на связь с корреспондентами и передавать (принимать) информ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исциплину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начальника группы оповещ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ет карточки первичного учета на ГПвЗ команд, которые поднимаются по распоряжению ВКР, подготавливает повестки от них для выдачи посыльным и нарочным (раскладывает по маршрутам: в рабочее время по месту работы, в нерабочее время по месту жительства)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 объем задания;</w:t>
      </w:r>
    </w:p>
    <w:p>
      <w:pPr>
        <w:pStyle w:val="3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ыдает посыльным под расписку ведомости на выдачу повесток от карточек первичного учета, совместно с начальником штаба инструктирует их о порядке оповещения ГПвЗ, 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 время на выполнение данного задания и направляет по маршрутам;</w:t>
      </w:r>
    </w:p>
    <w:p>
      <w:pPr>
        <w:pStyle w:val="3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вместно с начальником штаба принимает меры к вызову предназначенных ГПвЗ находящихся на отдаленных участках работ;</w:t>
      </w:r>
    </w:p>
    <w:p>
      <w:pPr>
        <w:pStyle w:val="3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ксирует ГПвЗ, проверяет их явку в пункт сбора по каждой отдельной команде;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яет у призываемых граждан наличие документов и вещей, указанных в мобилизационном предписании, а также продуктов питания на 1 сутки, принимает меры к полному их наличию, прежде всего военного билета;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еивает в военные билеты доставленные из ВКР мобпредприсания, призываемым гражданам, которым по каким -  либо причинам не были вручены ранее;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учает призываемым доставленные из ВКР персональные повестки, разъясняет порядок заполнения доверенностей по обороте извещений и направляет призываемых к соответствующему техническому работнику;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вших себя больными направляет на обследование в ФАП. По возвращении их, вместе с начальником штаба решает вопрос о возможности отправки в ВКР;</w:t>
      </w:r>
    </w:p>
    <w:p>
      <w:pPr>
        <w:pStyle w:val="31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явки гражданина по повестке ставит в известность начальника штаба.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>6. Обязанности технического работника группы оповещения: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повещение призываемых гражда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инимает повестки, неврученные моб.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ладывает повестки по командам, указанным в повестках (мобилизационных предписан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бирает лиц, предназначенных в оргядро (повестки с красной полосой) и направляет посыльных оповестить данных граждан в первую очере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указанных документов, руководствуясь расчетом отправки, составляет: именные списки и маршрутные карточки в 3-х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ленные именные списки и маршрутные карточки вместе с повестками, контрольными талонами МП передает начальнику группы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часно докладывает начальнику группы о количестве оповещенных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нарочного группы опо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начальника группы принимает именные списки, ведомости, повестки и моб.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ляет всю документацию посыльным группы в д. Тургуж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доставки повесток ГПвЗ принимает документы от посыльных д. Тургужан и доставляет их начальнику групп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Обязанности посыльного группы опо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повесток, нарядов немедленно убыть на маршр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и и наряды вручать лично адресатам под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списке указать точное время вр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оповещенных граждан, пребывающих в запасе посетить повторно на обратном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призываемых граждан сделать в повестках запись о причине отсу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вращении с маршрута отчитаться о проделанной работе и в дальнейшем действовать по указанию начальника группы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бязанности начальника группы сбора и отправки граждан, пребывающих в запас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уководит работой техн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ПВЗ, сдавших документы техническим работникам, направляет в места ожидания посадке на маш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ере полной укомплектованности той или иной команды (больших команд на 1 -2 машины) решает с начальником группы сбора и отправки АТТ вопрос о выделении транспорта для ГПВЗ на пункты сбора ВК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от тех. работников подготовленные именные списки, маршрутные карточки, военные билеты, повестки, контрольные талоны мобилизационных предписаний на ГПВЗ отправленных команд (партий). Вызывает, подлежащих отправке, ГПВЗ, в т.ч. водителей с машинами, возвращает им военные билеты и пове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ает сопровождающих и старших на каждую машину из числа призыв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чальнику штаба документы на отправленных, а также сопровождающих, старших машин, представителей предприятий и водителей на инструкт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садку ГПвЗ на выделенный транспорт и производит отправку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0. Обязанности сопровождающих группы сбора и отправки ГПвЗ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- сопровождает команды на ППСГ;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в пути следования надлежащий порядок и дисциплину среди призываемых граждан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- докладывает начальнику группы сбора и отправки о прибытии команды и действует по его указанию.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технического работника группы сбора и отправки ГПв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ет от граждан запаса военные билеты, контрольные талоны моб. предписаний и повест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кладывают военные билеты и повестки по командам, указанным в повестках (мобилизационных предписан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указанных документов, руководствуясь расчетом отправки, составляет именные списки на каждую отправленную кома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менные списки вместе с военными билетами, повестками, контрольными талонами МП передает начальника группы сбора и отправки граждан запаса. 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бязанности начальника группы сбора и отправки тех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лноту подачи предприятиями на пункт сбора, руководствуется при этом имеющимися у их представителей нарядами ВК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 на технику (технических паспортов и технических талонов на каждую машину), у водителей - удостоверений на право управления поставляемой техникой и направляет последних к начальнику В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ет указание автомеханику на проверку готовности к поставке техники в ВС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начальнику штаба о машинах, которые не поставлены предприятиями, а также о негодных к поста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начальником группы по отправке ГПвЗ организует посадку людей на поставляемые машины, следующие в одни и те же пункты явки на специально выделенный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инструктажа сопровождающих, старших машин, представителей предприятий, поставляющих технику и водителей, производит отправку техники по назнач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 Обязанности сопровождающего группы сбора и отправки АТТ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- сопровождает команды на ППСГ;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в пути следования надлежащий порядок и дисциплину среди водителей;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ет начальнику группы о прибытии техники и действует по его указанию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>14. Обязанности технического работника группы сбора и отправки АТТ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- на поставленную технику проверяет: наличие технического паспорта, талона технического паспорта, запасных частей и инструмента, сидений на грузовых автомобилях, предназначенных для перевозки личного состава, полнота заправки горюче- смазочными материалами;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ся соответствующие меры к полному наличию перечисленных документов и предметов.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аждую отправленную команду составляется именной список. 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язанности дежур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д заступлением на дежурство получить инструктаж у главы администрации или у его заместителя, проверить исправность средств связи с военным комиссариатом района и доложить дежурному по ВКР о приеме дежурства по администрации, доложить фамилию, имя и отч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овещение членов администрации посыльных, нарочных, и персонал штаба, поставщиков техни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о находится у телефона, знать местонахождение главы администрации, сотрудников администрации и начальника военно-учетного стола администрации, порядок их вызова в люб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из военного комиссариата распоряжения записать его содержание, время получения и немедленно доложить по телефону или лично главе администрации, а при его отсутствии - его заместителю или начальнику военно-учетного ст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остоянно находиться в администрации у телефона и поддерживать с военным комиссариатом района, всеми населенными пунктами администрации, руководителями предприятий, организаций. Отлучаться для приема пищи и по другим надобностям оставлять за себя одного из работников администрации или члено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главы администрации передать или доводить письменно под роспись распоряжения администрации и контролировать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указанию главы администрации или его заместителя вызывать в администрацию необходимых лиц, используя для этих целей телефонную связь и посыльных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: 1. Телефонный справ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традь учета полученных распоря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5:00Z</dcterms:created>
  <dc:creator>Галина Николаевна</dc:creator>
  <dc:description/>
  <cp:keywords/>
  <dc:language>en-US</dc:language>
  <cp:lastModifiedBy>OLGA</cp:lastModifiedBy>
  <cp:lastPrinted>2022-01-31T10:50:00Z</cp:lastPrinted>
  <dcterms:modified xsi:type="dcterms:W3CDTF">2022-01-31T03:52:00Z</dcterms:modified>
  <cp:revision>4</cp:revision>
  <dc:subject/>
  <dc:title>РОССИЙСКАЯ ФЕДЕРАЦИЯ</dc:title>
</cp:coreProperties>
</file>