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                                    п. Прилужье                                                 № 9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9354" w:leader="none"/>
        </w:tabs>
        <w:autoSpaceDE w:val="false"/>
        <w:ind w:right="-6" w:hanging="0"/>
        <w:rPr/>
      </w:pPr>
      <w:r>
        <w:rPr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9354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 Прилужского сельсовета </w:t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9354" w:leader="none"/>
        </w:tabs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79 Бюджетного Кодекса Российской Федерации, Постановлением администрации Прилужского сельсовета от 19.07.2013 № 78 "Об утверждении Порядка принятия решений о разработке муниципальных программ Прилужского сельсовета, их формировании и реализации", руководствуясь Уставом Прилужского сельсовета, ПОСТАНОВЛЯЮ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Прилужского сельсовета на 2022 - 2024 годы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 и подлежит опубликованию в печатном органе «Прилуж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возложить на специалиста 1 категории по экономическим вопросам (Савкина</w:t>
      </w:r>
      <w:r>
        <w:rPr/>
        <w:t xml:space="preserve"> </w:t>
      </w:r>
      <w:r>
        <w:rPr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9356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9356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Прилужского сельсовета </w:t>
      </w:r>
    </w:p>
    <w:p>
      <w:pPr>
        <w:pStyle w:val="Normal"/>
        <w:widowControl w:val="false"/>
        <w:autoSpaceDE w:val="false"/>
        <w:ind w:left="8640" w:hanging="0"/>
        <w:jc w:val="right"/>
        <w:rPr>
          <w:sz w:val="28"/>
        </w:rPr>
      </w:pPr>
      <w:r>
        <w:rPr>
          <w:sz w:val="28"/>
        </w:rPr>
        <w:t>от 01.02.2022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sz w:val="28"/>
        </w:rPr>
      </w:pPr>
      <w:r>
        <w:rPr>
          <w:bCs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 xml:space="preserve">Прилужского сельсовета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Прилуж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Прилуж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муниципальной программы Прилужского сельсовет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ёжной политики Прилужского сельсовета» на 2022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Прилуж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МЦ Поляна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Развитие культуры сел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Развитие физической культуры и спорта»;</w:t>
            </w:r>
          </w:p>
          <w:p>
            <w:pPr>
              <w:pStyle w:val="Normal"/>
              <w:jc w:val="both"/>
              <w:rPr/>
            </w:pPr>
            <w:r>
              <w:rPr/>
              <w:t>3. «Молодёжная политика Прилужского сельсовет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й програм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звитие и сохранение культуры как основной составляющей единого культурного пространства на территории Прилужского сельсов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здание условий для развития потенциала молодежи и его реализации в интересах развития села, совершенствование системы патриотического воспитания молодёжи.</w:t>
            </w:r>
          </w:p>
        </w:tc>
      </w:tr>
      <w:tr>
        <w:trPr>
          <w:trHeight w:val="7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Развитие жилищно-коммунальн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озяйства, обеспечение комфортных и безопас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ловий жизни на территории Прилужского сельсове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22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Прилуж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«Благоустройство территории  и улучшение технического состояния дорог Прилужского сельсовета»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«Поддержка жилищно-комунального хозяйства на территории Прилужского сельсове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овышение уровня благоустройства территории, сохранение, модернизация и развитие улично - дорожной сети; 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2.Обеспечение безопасности жизнедеятельности населения;</w:t>
            </w:r>
          </w:p>
          <w:p>
            <w:pPr>
              <w:pStyle w:val="Normal"/>
              <w:rPr/>
            </w:pPr>
            <w:r>
              <w:rPr/>
              <w:t>3.Обеспечение населения Прилужского сельсовета качественными жилищно-коммунальными услугами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тиводействие экстремизму и профилактика терроризма на территории Прилужский сельсовет на 2022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луж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:</w:t>
            </w:r>
          </w:p>
          <w:p>
            <w:pPr>
              <w:pStyle w:val="Normal"/>
              <w:rPr/>
            </w:pPr>
            <w:r>
              <w:rPr/>
              <w:t>1. «Противодействие терроризму и экстремиз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й программы:</w:t>
            </w:r>
          </w:p>
          <w:p>
            <w:pPr>
              <w:pStyle w:val="Normal"/>
              <w:rPr/>
            </w:pPr>
            <w:r>
              <w:rPr/>
              <w:t>1.Уменьшение проявлений экстремизма и террор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rPr/>
            </w:pPr>
            <w:r>
              <w:rPr/>
              <w:t>2.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rPr/>
            </w:pPr>
            <w:r>
              <w:rPr/>
              <w:t>3.Информирование населения Прилужского сельсовета по вопросам противодействия терроризму и экстремизму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) - состав соисполнителей муниципальной программы может быть уточнён в рамках подготовки проекта муниципальной программы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</w:t>
      </w:r>
      <w:r>
        <w:rPr/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     В.Н.Алёх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09:00Z</dcterms:created>
  <dc:creator>Customer</dc:creator>
  <dc:description/>
  <cp:keywords/>
  <dc:language>en-US</dc:language>
  <cp:lastModifiedBy>user</cp:lastModifiedBy>
  <cp:lastPrinted>2022-02-01T13:57:00Z</cp:lastPrinted>
  <dcterms:modified xsi:type="dcterms:W3CDTF">2022-10-17T04:10:00Z</dcterms:modified>
  <cp:revision>13</cp:revision>
  <dc:subject/>
  <dc:title>АДМИНИСТРАЦИЯ ГОРОДА КРАСНОЯРСКА</dc:title>
</cp:coreProperties>
</file>