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57" w:hanging="0"/>
        <w:rPr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257" w:hanging="0"/>
        <w:rPr/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ind w:right="-257" w:hanging="0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ind w:right="-257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257"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5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57" w:hanging="0"/>
        <w:rPr/>
      </w:pPr>
      <w:r>
        <w:rPr/>
      </w:r>
    </w:p>
    <w:p>
      <w:pPr>
        <w:pStyle w:val="ConsNonformat"/>
        <w:widowControl/>
        <w:spacing w:lineRule="auto" w:line="276"/>
        <w:ind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21                                    п. Прилужье                                                 № 20</w:t>
      </w:r>
    </w:p>
    <w:p>
      <w:pPr>
        <w:pStyle w:val="ConsNonformat"/>
        <w:widowControl/>
        <w:spacing w:lineRule="auto" w:line="276"/>
        <w:ind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>Об утверждении плана основных мероприятий Прилуж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№ 28 - ФЗ от 12.02.1998 года «О гражданской обороне», Федеральным законом Российской Федерации № 131 – ФЗ от 06.10.2003 года «Об общих принципах организации местного самоуправления в Российской Федерации», Федеральным законом Российской Федерации № 68 - ФЗ от 21.12.199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защите населения и территории от чрезвычайных ситуаций природного и техногенного характера», Федеральным законом Российской Федерации № 69- ФЗ от 21.02.1994 года «О пожарной безопасности»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основных мероприятий Прилуж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 (приложение № 1)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исполнения данно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 xml:space="preserve">       В.Н. Алёхи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7" w:hanging="0"/>
        <w:jc w:val="both"/>
        <w:rPr>
          <w:szCs w:val="28"/>
        </w:rPr>
      </w:pPr>
      <w:r>
        <w:rPr>
          <w:szCs w:val="28"/>
        </w:rPr>
      </w:r>
    </w:p>
    <w:tbl>
      <w:tblPr>
        <w:tblW w:w="1510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6"/>
      </w:tblGrid>
      <w:tr>
        <w:trPr>
          <w:trHeight w:val="10230" w:hRule="atLeast"/>
        </w:trPr>
        <w:tc>
          <w:tcPr>
            <w:tcW w:w="151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39" w:hanging="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28"/>
                <w:lang w:eastAsia="en-US"/>
              </w:rPr>
              <w:t xml:space="preserve">              </w:t>
            </w:r>
          </w:p>
          <w:tbl>
            <w:tblPr>
              <w:tblW w:w="13608" w:type="dxa"/>
              <w:jc w:val="left"/>
              <w:tblInd w:w="-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851"/>
              <w:gridCol w:w="6378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sz w:val="32"/>
                      <w:szCs w:val="32"/>
                      <w:lang w:eastAsia="en-US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sz w:val="20"/>
                      <w:szCs w:val="32"/>
                      <w:lang w:eastAsia="en-US"/>
                    </w:rPr>
                  </w:pPr>
                  <w:r>
                    <w:rPr>
                      <w:sz w:val="20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Ужурского райо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П.                             К.Н. Зарецкий</w:t>
                  </w:r>
                </w:p>
                <w:p>
                  <w:pPr>
                    <w:pStyle w:val="Normal"/>
                    <w:ind w:right="539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«____» марта 2021 год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ind w:right="539" w:hanging="0"/>
                    <w:rPr>
                      <w:rFonts w:ascii="Calibri" w:hAnsi="Calibri" w:cs="Calibri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ind w:right="539" w:hanging="0"/>
                    <w:rPr>
                      <w:rFonts w:cs="Calibri"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Calibri"/>
                      <w:bCs/>
                      <w:sz w:val="32"/>
                      <w:szCs w:val="32"/>
                      <w:lang w:eastAsia="en-US"/>
                    </w:rPr>
                    <w:t>УТВЕРЖДАЮ:</w:t>
                  </w:r>
                </w:p>
                <w:p>
                  <w:pPr>
                    <w:pStyle w:val="Normal"/>
                    <w:ind w:right="539" w:hanging="0"/>
                    <w:rPr>
                      <w:rFonts w:cs="Calibri"/>
                      <w:bCs/>
                      <w:sz w:val="20"/>
                      <w:szCs w:val="32"/>
                      <w:lang w:eastAsia="en-US"/>
                    </w:rPr>
                  </w:pPr>
                  <w:r>
                    <w:rPr>
                      <w:rFonts w:cs="Calibri"/>
                      <w:bCs/>
                      <w:sz w:val="20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ind w:right="539" w:hanging="0"/>
                    <w:rPr>
                      <w:rFonts w:cs="Calibri"/>
                      <w:bCs/>
                      <w:szCs w:val="28"/>
                      <w:lang w:eastAsia="en-US"/>
                    </w:rPr>
                  </w:pPr>
                  <w:r>
                    <w:rPr>
                      <w:rFonts w:cs="Calibri"/>
                      <w:bCs/>
                      <w:szCs w:val="28"/>
                      <w:lang w:eastAsia="en-US"/>
                    </w:rPr>
                    <w:t>Глава Прилужского сельсовета Председатель КЧС и ПБ при администрации Прилужского сельсовета</w:t>
                  </w:r>
                </w:p>
                <w:p>
                  <w:pPr>
                    <w:pStyle w:val="Normal"/>
                    <w:ind w:right="539" w:hanging="0"/>
                    <w:rPr>
                      <w:rFonts w:cs="Calibri"/>
                      <w:bCs/>
                      <w:szCs w:val="28"/>
                      <w:lang w:eastAsia="en-US"/>
                    </w:rPr>
                  </w:pPr>
                  <w:r>
                    <w:rPr>
                      <w:rFonts w:cs="Calibri"/>
                      <w:bCs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cs="Calibri"/>
                      <w:bCs/>
                      <w:szCs w:val="28"/>
                      <w:lang w:eastAsia="en-US"/>
                    </w:rPr>
                  </w:pPr>
                  <w:r>
                    <w:rPr>
                      <w:rFonts w:cs="Times New Roman"/>
                      <w:bCs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Calibri"/>
                      <w:bCs/>
                      <w:szCs w:val="28"/>
                      <w:lang w:eastAsia="en-US"/>
                    </w:rPr>
                    <w:t>М.П.                                  В.Н. Алёхина</w:t>
                  </w:r>
                </w:p>
                <w:p>
                  <w:pPr>
                    <w:pStyle w:val="Normal"/>
                    <w:ind w:right="539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«_____» марта 2021 года</w:t>
                  </w:r>
                </w:p>
              </w:tc>
            </w:tr>
          </w:tbl>
          <w:p>
            <w:pPr>
              <w:pStyle w:val="Normal"/>
              <w:ind w:right="539" w:hanging="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х мероприятий Прилужского сельсовета в области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упреждения и ликвидации чрезвычайных ситуаций, обеспечение пожарно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 Прилужь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Прилужского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овета от 01.03.2021 № 20 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szCs w:val="28"/>
        </w:rPr>
      </w:pPr>
      <w:r>
        <w:rPr>
          <w:szCs w:val="28"/>
        </w:rPr>
      </w:r>
    </w:p>
    <w:tbl>
      <w:tblPr>
        <w:tblW w:w="14762" w:type="dxa"/>
        <w:jc w:val="left"/>
        <w:tblInd w:w="-4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35"/>
        <w:gridCol w:w="6572"/>
        <w:gridCol w:w="2126"/>
        <w:gridCol w:w="3746"/>
        <w:gridCol w:w="1751"/>
      </w:tblGrid>
      <w:tr>
        <w:trPr>
          <w:trHeight w:val="87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Срок исполнения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>Исполнители, соисполнител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 выполнении</w:t>
            </w:r>
          </w:p>
        </w:tc>
      </w:tr>
      <w:tr>
        <w:trPr>
          <w:trHeight w:val="999" w:hRule="exact"/>
        </w:trPr>
        <w:tc>
          <w:tcPr>
            <w:tcW w:w="1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12"/>
                <w:szCs w:val="28"/>
                <w:lang w:val="en-US"/>
              </w:rPr>
              <w:t>II</w:t>
            </w:r>
            <w:r>
              <w:rPr>
                <w:b/>
                <w:bCs/>
                <w:spacing w:val="12"/>
                <w:szCs w:val="28"/>
              </w:rPr>
              <w:t>.</w:t>
            </w:r>
            <w:r>
              <w:rPr>
                <w:b/>
                <w:bCs/>
                <w:szCs w:val="28"/>
              </w:rPr>
              <w:t xml:space="preserve">   Мероприятия, проводимые Правительством 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.  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кладывающейся паводковой обстановки и формирование объема предупредительных мероприятий на текущи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рт-апрел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лава сельсове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ланирование и проведение инженерно-технических </w:t>
            </w:r>
            <w:r>
              <w:rPr>
                <w:sz w:val="22"/>
                <w:szCs w:val="22"/>
              </w:rPr>
              <w:t>мероприятий по подготовке к паводковому пери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26"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лава сельсове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ециалист администрации, ПП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рректировка сведений по группировке сил 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лава сельсове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трудник специально уполномоченный для решения задач в области 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асчетов на отселение населения сельсовета из зон </w:t>
            </w:r>
            <w:r>
              <w:rPr>
                <w:spacing w:val="-2"/>
                <w:sz w:val="22"/>
                <w:szCs w:val="22"/>
              </w:rPr>
              <w:t xml:space="preserve">подтопления, образующихся в весенне-летний </w:t>
            </w:r>
            <w:r>
              <w:rPr>
                <w:sz w:val="22"/>
                <w:szCs w:val="22"/>
              </w:rPr>
              <w:t>паводк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кретарь ПП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упреждению ЧС, вызванных весенним паводком (оценка обстановки при выполнении практических мероприятий, оказание методической помощи) админ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кретарь ПП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3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1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действий по предупреждению и ликвидации ЧС, обусловленных лесными поажрами на территории сель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трудник специально уполномоченный для решения задач в области 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" w:firstLine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работка плана мероприятий по защите водозаборов, объектов ЖКХ, автомобильных дорог, </w:t>
            </w:r>
            <w:r>
              <w:rPr>
                <w:sz w:val="22"/>
                <w:szCs w:val="22"/>
              </w:rPr>
              <w:t>линий электропередач и связи от весеннего пав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арт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лены ПП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евременной подготовки объектов жилищно-коммунального хозяйства к отопительному периоду 2021-2022 г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октябр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основных мероприятий муниципальных образований и организаций в области ГО, предупреждения и ликвидации ЧС, обеспечения ПБ и безопасности людей на водных объектах на 2021г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упреждению ЧС природного и техногенного характера при угрозе возникновения ЧС, вызванных лесными пожарами (оценка обстановки, оказание методической помощи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жарной профилактики,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ланировании и в проведении мероприятий по предупреждению, локализации и тушению лесных пож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об изменении нормативных правовых актов Прилужского сельсовета по вопросам ГО. предупреждения и ликвидации ЧС. обеспечения ПБ и безопасности людей на водных объектах в соответствии  с действующим законодательство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и изменении законодательством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5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и участие в разработке планов и проведении мероприятий, направленных на сохранение объектов. необходимых для устойчивого функционирования экономики и выживания населения края в военное время и по содействию устойчивом) функционированию организаций в ЧС межмуниципального и краевого характ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ероприятия по подготовке органов управления, сил и средств ГО, районного звена ТП РСЧС, должностных лиц, специалистов и на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ставляемых сведений о подготовке должностных лиц и специалистов ГО и ГП РСЧС всех групп населения в области ГО и защиты от ЧС для оказания методической помощи по вопросам подготовки в области ГО и защиты от ЧС, подача сведений в ГУ МЧС России по Красноярскому кра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5 числ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бъектов ЖКХ, 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управления мероприятиями по защите населения и ликвидации последствий ЧС, вызванных весенним павод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е месячника безопасности в образовательных учреждениях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/са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6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Мероприятия, проводимые администрацией Прилужского сельсове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людей на водных объекта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гидротехнических сооружений и готовности их к пропуску весеннего пав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ормативной правовой базы администрации района, администрации сельсовета в области ГО, защиты населения и территорий от ЧС и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 «День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МКУ ДК «Овация» МЦ «Полян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остава сил и средств привлекаемых для выполнения противопаводковых мероприятий, проведение спасательных и аварийно-восстановительных работ в период весеннего половодья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Мероприятия по проверке готовности органов управления, сил и средств ГО, городского и сельских поселений Ужурского района по предназначен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сил и средств организаций, предназначенных для борьбы с талыми в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ОО «Коло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сил и средств организаций назначенных для борьбы с лесными пож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пециалист ГО ЧС и ПБ Прилужского сельсовета</w:t>
      </w:r>
    </w:p>
    <w:p>
      <w:pPr>
        <w:pStyle w:val="Normal"/>
        <w:widowControl w:val="false"/>
        <w:autoSpaceDE w:val="false"/>
        <w:ind w:right="53" w:hanging="0"/>
        <w:rPr>
          <w:szCs w:val="28"/>
        </w:rPr>
      </w:pPr>
      <w:r>
        <w:rPr>
          <w:szCs w:val="28"/>
        </w:rPr>
        <w:t>«____» марта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23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5:00Z</dcterms:created>
  <dc:creator>1</dc:creator>
  <dc:description/>
  <cp:keywords/>
  <dc:language>en-US</dc:language>
  <cp:lastModifiedBy>OLGA</cp:lastModifiedBy>
  <cp:lastPrinted>2021-03-11T09:43:00Z</cp:lastPrinted>
  <dcterms:modified xsi:type="dcterms:W3CDTF">2021-03-11T02:45:00Z</dcterms:modified>
  <cp:revision>5</cp:revision>
  <dc:subject/>
  <dc:title>РОССИЙСКАЯ ФЕДЕРАЦИЯ</dc:title>
</cp:coreProperties>
</file>