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 w:eastAsia="en-US"/>
        </w:rPr>
        <w:drawing>
          <wp:inline distT="0" distB="0" distL="0" distR="0">
            <wp:extent cx="57912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1.03.2024                                  п. Прилужье</w:t>
        <w:tab/>
        <w:tab/>
        <w:tab/>
        <w:tab/>
        <w:t xml:space="preserve">              №16</w:t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нормативов финансовых затрат на капитальный ремонт, ремонт, содержание автомобильных дорог общего пользования местного значения Прилужского сельсовета и правил расчета размера ассигнований местного бюджета на указанные цел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На основании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ей 6 и 17 Устава Прилужского сельсовета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1. Утвердить нормативы финансовых затрат на капитальный ремонт, ремонт, содержание автомобильных дорог общего пользования местного значения Прилужского сельсовета на 2024 финансовый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на капитальный ремонт –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на ремонт –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на содержание автомобильных дорог местного значения – 245 200 рублей.</w:t>
      </w:r>
    </w:p>
    <w:p>
      <w:pPr>
        <w:pStyle w:val="Normal"/>
        <w:widowControl w:val="false"/>
        <w:autoSpaceDE w:val="false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2. Утвердить правила расчета размера ассигнований местного бюджета на капитальный ремонт, ремонт, содержание автомобильных дорог общего пользования местного значения Прилужского сельсовета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выполнением данного постановления возложить на специалиста I категории по экономическим вопросам администрации Прилужского сельсовета Ужурского района Красноярского края (Савкина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М.А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становление вступает в силу в день, следующий за днём его официального опубликования (обнародования) в газете «Прилужские вести», и распространяет свое действие на правоотношения, возникшие с 01.01.202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</w:rPr>
      </w:pPr>
      <w:r>
        <w:rPr>
          <w:iCs/>
          <w:sz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</w:rPr>
      </w:pPr>
      <w:r>
        <w:rPr>
          <w:iCs/>
          <w:sz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</w:rPr>
      </w:pPr>
      <w:r>
        <w:rPr>
          <w:iCs/>
          <w:sz w:val="28"/>
        </w:rPr>
        <w:t xml:space="preserve">Прилуж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</w:rPr>
      </w:pPr>
      <w:r>
        <w:rPr>
          <w:iCs/>
          <w:sz w:val="28"/>
        </w:rPr>
        <w:t>от 01.03.2024 №16</w:t>
      </w:r>
    </w:p>
    <w:p>
      <w:pPr>
        <w:pStyle w:val="Style18"/>
        <w:spacing w:lineRule="auto" w:line="240" w:before="0" w:after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счета размера ассигнований местного бюджета на капитальный ремонт, ремонт, содержание автомобильных дорог общего пользования местного значения Прилужского сельсовета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ъем бюджетных ассигнований из местного бюджета на капитальный ремонт автомобильных дорог общего пользования местного значения Прилуж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читываются нормативным методом на основе утвержденных нормативов финансовых затрат на капитальный ремонт автомобильных дорог общего пользования местного значения Прилуж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=Н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*П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кр </w:t>
      </w:r>
      <w:r>
        <w:rPr>
          <w:sz w:val="28"/>
          <w:szCs w:val="28"/>
        </w:rPr>
        <w:t>- объем бюджетных ассигнований из местного бюджета на капитальный ремонт автомобильных дорог общего пользования местного значения Прилужского сельсовета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- утвержденных нормативов финансовых затрат на капитальный ремонт автомобильных дорог общего пользования местного значения Михайлов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– протяженность автомобильных дорог общего пользования местного значения Прилужского сельсовета подлежащих капитальному ремонту в километ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ъем бюджетных ассигнований из местного бюджета на ремонт автомобильных дорог общего пользования местного значения Прилуж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читываются нормативным методом на основе утвержденных нормативов финансовых затрат на ремонт автомобильных дорог общего пользования местного значения Прилуж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Н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*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>- объем бюджетных ассигнований из местного бюджета на ремонт автомобильных дорог общего пользования местного значения Прилужского сельсовета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утвержденных нормативов финансовых затрат на ремонт автомобильных дорог общего пользования местного значения Прилуж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протяженность автомобильных дорог общего пользования местного значения Прилужского сельсовета подлежащих ремонту в километ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ъем бюджетных ассигнований из местного бюджета на содержание автомобильных дорог общего пользования местного значения Прилуж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читываются нормативным методом на основе утвержденных нормативов финансовых затрат на содержание автомобильных дорог общего пользования местного значения Прилуж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Н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*П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- объем бюджетных ассигнований из местного бюджета на содержание автомобильных дорог общего пользования местного значения Прилужского сельсовета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утвержденных нормативов финансовых затрат на содержание автомобильных дорог общего пользования местного значения Прилуж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протяженность автомобильных дорог общего пользования местного значения Прилужского сельсовета в километ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4. Общая сумма бюджетных ассигнований на капитальный ремонт, ремонт, содержание автомобильных дорог общего пользования местного значения Прилужского сельсовета определяется как сумма  бюджетных ассигнований, указанных в пунктах 1, 2, 3 Настоящих правил.</w:t>
      </w:r>
    </w:p>
    <w:p>
      <w:pPr>
        <w:pStyle w:val="Style18"/>
        <w:spacing w:lineRule="auto" w:line="240" w:before="0" w:after="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i/>
      <w:iCs/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примечания Знак"/>
    <w:basedOn w:val="Style11"/>
    <w:qFormat/>
    <w:rPr/>
  </w:style>
  <w:style w:type="character" w:styleId="11">
    <w:name w:val="Текст примечания Знак1"/>
    <w:basedOn w:val="Style11"/>
    <w:qFormat/>
    <w:rPr/>
  </w:style>
  <w:style w:type="character" w:styleId="Style17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35:00Z</dcterms:created>
  <dc:creator>User</dc:creator>
  <dc:description/>
  <cp:keywords/>
  <dc:language>en-US</dc:language>
  <cp:lastModifiedBy>Maria</cp:lastModifiedBy>
  <cp:lastPrinted>2024-03-05T11:14:00Z</cp:lastPrinted>
  <dcterms:modified xsi:type="dcterms:W3CDTF">2024-03-05T04:22:00Z</dcterms:modified>
  <cp:revision>30</cp:revision>
  <dc:subject/>
  <dc:title/>
</cp:coreProperties>
</file>