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4.2022                                                                                                         № 37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нформирования населения об установке дорожного знака или нанесения разметки на автомобильных дорогах общего пользования местного значения на территории Прилуж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руководствуясь Уставом Прилужского сельсовета Ужур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Прилужского сельсове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8" w:leader="none"/>
        </w:tabs>
        <w:spacing w:lineRule="auto" w:line="256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8" w:leader="none"/>
        </w:tabs>
        <w:spacing w:lineRule="auto" w:line="256" w:before="0" w:after="280"/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лужского сельсовета № 37 от 01.04.202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Прилужского сель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установленные п. 3 настоящего Порядка сроки посредств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я информации на официальном сайте муниципального образования в информационно-телекоммуникационной сети общего пользования «Интерне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бликования информации в газете «Прилуж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4:00Z</dcterms:created>
  <dc:creator>Administrator</dc:creator>
  <dc:description/>
  <cp:keywords/>
  <dc:language>en-US</dc:language>
  <cp:lastModifiedBy>OLGA</cp:lastModifiedBy>
  <cp:lastPrinted>2022-06-21T09:02:00Z</cp:lastPrinted>
  <dcterms:modified xsi:type="dcterms:W3CDTF">2022-06-21T02:03:00Z</dcterms:modified>
  <cp:revision>6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