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709"/>
        <w:rPr/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ind w:firstLine="709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firstLine="709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2                                    п. Прилужье</w:t>
        <w:tab/>
        <w:tab/>
        <w:tab/>
        <w:tab/>
        <w:tab/>
        <w:t xml:space="preserve"> № 55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мерах по предотвращению несчастных случае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доемах и об установлении мест исполь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дных объектов для массового отдыха  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Прилужского сель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й Совета администрации Красноярского края от 21.04.2008 № 189-п «Об утверждении правил охраны жизни людей на водных объектах в Красноярском крае», от 31.03.2008 № 142-п «Об утверждении правил пользования водными объектами для плавания на маломерных судах в Красноярском крае» в целях укрепления правопорядка в местах массового отдыха населения на водных объектах, обеспечение безопасности плавания маломерных судов, охраны жизни людей на воде и окружающей среды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Запретить купание на территории Прилужского сельсовета на реке Чул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Утвердить План мероприятий по охране здоровья и жизни людей на водных объектах в летний период 2022 года на территории Прилужского сельсовета (Приложение №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Утвердить состав оперативной группы экстренного реагирования по обеспечению безопасности людей в летний период 2022 года (Приложение №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  <w:tab/>
        <w:t>Контроль исполнения данного постановления возложить на специалиста 1 категории (О.Ф. Играева)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  <w:tab/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 xml:space="preserve">       В.Н. Алё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ужского сельсовет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от 01.06.2022 № 55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Мероприятий по охране здоровья и жизни людей на водных объектах и их участках в летний период 2022 года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и Прилужского сельсовет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09"/>
        <w:gridCol w:w="2102"/>
        <w:gridCol w:w="242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редпри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 исполн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Обучение населения правилам поведения и соблюдения безопасности на воде в летний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1 категори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овать работу среди молодёжи по пропаганде мер, направленных на соблюдение Правил охраны жизни людей на вод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 МКУ «МЦ «Поляна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Размещение на стендах и в газете «Прилужские вести» информационных листков, памяток, рекомендаций по обеспечению безопасности людей на воде в летний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период купального сез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1 категори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Контроль за состоянием общественного порядка и безопасности в местах стихийного массового скопления граждан на р. Чулы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ковый инспектор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ая комисс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Учет и анализ несчастных случаев, произошедших на воде в летний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сельсовета комиссия по ГО и ЧС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администрации Прилужского сельсовет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1.06.2022 № 55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перативной группы экстренного реагирования по обеспечению безопасности людей в летний период 2022 года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и Прилужского сельсовет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98"/>
        <w:gridCol w:w="3178"/>
        <w:gridCol w:w="23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телеф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лава Прилужского сельсове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ёхина Вера Никола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60-754-81-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иректор МБОУ «Тургужанской ООШ»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highlight w:val="black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цкевич Татьяна Фед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02-951-87-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дующий з/током отд.№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бова Наталья Пет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50-438-97-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еподаватель МБОУ «Тургужанской ООШ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а Наталья Викт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50-983-40-80</w:t>
            </w:r>
          </w:p>
        </w:tc>
      </w:tr>
      <w:tr>
        <w:trPr>
          <w:trHeight w:val="7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еханик отд.№ 1 ООО «Колос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рнов Валерий Александ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62-073-06-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. ОП «Тургужанский СД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шина Анна Владими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50-426-49-3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5:00Z</dcterms:created>
  <dc:creator>1</dc:creator>
  <dc:description/>
  <cp:keywords/>
  <dc:language>en-US</dc:language>
  <cp:lastModifiedBy>OLGA</cp:lastModifiedBy>
  <cp:lastPrinted>2022-05-31T14:07:00Z</cp:lastPrinted>
  <dcterms:modified xsi:type="dcterms:W3CDTF">2022-05-31T07:08:00Z</dcterms:modified>
  <cp:revision>4</cp:revision>
  <dc:subject/>
  <dc:title>РОССИЙСКАЯ ФЕДЕРАЦИЯ</dc:title>
</cp:coreProperties>
</file>