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.06.2022 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56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Прилужского сельсовета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5 Бюджетного кодекса РФ, ст. 17.1 Федерального закона РФ от 06.03.2003 «Об общих принципах местного самоуправления в Российской Федерации», а также в соответствии с п.5 постановления Правительства Российской Федерации от 14.04.2022 №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</w:t>
      </w:r>
      <w:r>
        <w:rPr>
          <w:sz w:val="28"/>
          <w:szCs w:val="28"/>
        </w:rPr>
        <w:t>Уставом Прилужского сельсовета Ужурского района Красноярского края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до 1 января 2023 года администрация Прилужского сельсовета Ужурского района Красноярского края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 администрация Прилужского сельсовета Ужурского района Красноярского края, выданных до вступления в силу настоящего постановления, наименование исполнительного органа муниципального образования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не может приходиться на дату ранее 1 января 2023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проверки, указанные в пункте l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Maria</cp:lastModifiedBy>
  <cp:lastPrinted>2022-05-31T14:47:00Z</cp:lastPrinted>
  <dcterms:modified xsi:type="dcterms:W3CDTF">2022-05-31T07:54:00Z</dcterms:modified>
  <cp:revision>38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