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3                                   п. Прилужье</w:t>
        <w:tab/>
        <w:tab/>
        <w:tab/>
        <w:tab/>
        <w:tab/>
        <w:t xml:space="preserve">   №6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О внесении изменений в постановление от 16.03.2022 №29 «Об утверждении Порядка осуществления бюджетных полномочий главных администраторов доходов бюджета Прилужского сельсовета Ужурского района Красноярского края»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пунктом 4 статьи 160.1 Бюджетного кодекса Российской Федерации, Закона Красноярского края от 18.12.2008 № 7-2617 «О бюджетном процессе в Красноярском крае»;</w:t>
      </w:r>
      <w:r>
        <w:rPr/>
        <w:t xml:space="preserve"> </w:t>
      </w:r>
      <w:r>
        <w:rPr>
          <w:szCs w:val="28"/>
        </w:rPr>
        <w:t>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1.</w:t>
        <w:tab/>
        <w:t>В постановление от 16.03.2022 №29 «Об утверждении Порядка осуществления бюджетных полномочий главных администраторов доходов бюджета Прилужского сельсовета Ужурского района Красноярского края» внести следующие изменения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1.1.</w:t>
        <w:tab/>
        <w:t xml:space="preserve">В Приложение к постановлению от 16.03.2022 №29 «Об утверждении Порядка осуществления бюджетных полномочий главных администраторов доходов бюджета Прилужского сельсовета Ужурского района Красноярского края», добавить пункт 4 следующего содержания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«4. Главные администраторы, осуществляющие полномочия администратора доходов бюджетов, устанавливают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(Савк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user</cp:lastModifiedBy>
  <cp:lastPrinted>2023-10-06T11:14:00Z</cp:lastPrinted>
  <dcterms:modified xsi:type="dcterms:W3CDTF">2023-10-20T06:44:00Z</dcterms:modified>
  <cp:revision>53</cp:revision>
  <dc:subject/>
  <dc:title>РОССИЙСКАЯ ФЕДЕРАЦИЯ</dc:title>
</cp:coreProperties>
</file>