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2.2020                                   п. Прилужье                                                № 10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9.12.2013 № 122 «Об утверждении Порядка ведения реестра муниципального имущества Прилуж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основании Протеста прокуратуры Ужурского района от 09.10.2020 № 7-02-2020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Уставом Прилужского сельсовета</w:t>
      </w:r>
      <w:r>
        <w:rPr>
          <w:sz w:val="28"/>
          <w:szCs w:val="28"/>
          <w:lang w:val="en-US" w:eastAsia="en-US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от 19.12.2013 № 122 «Об утверждении Порядка ведения реестра муниципального имущества Прилужского сельсовета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 настоящего постановл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cp:keywords/>
  <dc:language>en-US</dc:language>
  <cp:lastModifiedBy>user</cp:lastModifiedBy>
  <cp:lastPrinted>2020-12-04T10:14:00Z</cp:lastPrinted>
  <dcterms:modified xsi:type="dcterms:W3CDTF">2020-12-04T03:15:00Z</dcterms:modified>
  <cp:revision>1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