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1.12.2020                                 п. Прилужье                                                  № 104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31.10.2014 № 78 «Об утверждении порядка организации и проведения на территории муниципального образования Прилужский сельсовет общественных обсуждений о намечаемой хозяйственной и иной деятельности, которая подлежит экологической экспертиз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основании Протеста прокуратуры Ужурского района от 14.10.2020 № 7-02-2020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руководствуясь Уставом Прилужского сельсовета</w:t>
      </w:r>
      <w:r>
        <w:rPr>
          <w:sz w:val="28"/>
          <w:szCs w:val="28"/>
          <w:lang w:val="en-US" w:eastAsia="en-US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е от 31.10.2014 № 78 «Об утверждении порядка организации и проведения на территории муниципального образования Прилужский сельсовет общественных обсуждений о намечаемой хозяйственной и иной деятельности, которая подлежит экологической экспертизе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 настоящего постановления возложить на специалиста 1 категории по общим вопросам администрации Прилужского сельсовета (А.А. Агаён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Главы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3:00Z</dcterms:created>
  <dc:creator>Administrator</dc:creator>
  <dc:description/>
  <cp:keywords/>
  <dc:language>en-US</dc:language>
  <cp:lastModifiedBy>user</cp:lastModifiedBy>
  <cp:lastPrinted>2020-12-04T10:16:00Z</cp:lastPrinted>
  <dcterms:modified xsi:type="dcterms:W3CDTF">2020-12-04T03:17:00Z</dcterms:modified>
  <cp:revision>14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