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2.2020                                      п. Прилужье                                               № 9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03.06.2022 № 59 «Об обеспечении отбывания осужденными наказания в виде исправительных и обязательных рабо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Прилужского сельсовета в соответствии с федеральным законодательством, 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от 03.06.2022 № 59 «Об обеспечении отбывания осужденными наказания в виде исправительных и обязательных работ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2-12-06T08:37:00Z</cp:lastPrinted>
  <dcterms:modified xsi:type="dcterms:W3CDTF">2022-12-06T01:37:00Z</dcterms:modified>
  <cp:revision>11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