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81025" cy="7042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1" r="-6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РИЛУЖ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ЖУР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04.2013                                  п. Прилужье                                                   №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2</w:t>
      </w:r>
    </w:p>
    <w:p>
      <w:pPr>
        <w:pStyle w:val="Heading1"/>
        <w:spacing w:before="0" w:after="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определении границ прилегающих </w:t>
      </w:r>
    </w:p>
    <w:p>
      <w:pPr>
        <w:pStyle w:val="Heading1"/>
        <w:spacing w:before="0" w:after="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некоторым организациям и объектам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й, на которых не допускается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озничная продажа алкогольной продукции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территории Прилужского сельсовета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2.11.1995г.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Федеральным законом от 06.10.2003г.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Ф от 27.12.2012г.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 ПОСТАНОВЛЯЮ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 Определить расстояние от организаций и (или) объектов до границ прилегающих территорий, на которых не допускается розничная продажа алкогольной продукции на территории Прилужского сельсовета используется следующий способ расчета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стояние определяется с использованием карты или плана населенного пункта с учетом сложившейся системы дорог, тротуаров, пешеходных путей, и т.д., то есть по кратчайшему маршруту движения пешехода от входа для посетителей в здание (строение, сооружение), в котором расположены организации и (или) объекты, до границ прилегающих территорий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2. Установить, что расстоя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дошкольных учреждений </w:t>
      </w:r>
      <w:r>
        <w:rPr>
          <w:rFonts w:cs="Times New Roman" w:ascii="Times New Roman" w:hAnsi="Times New Roman"/>
          <w:sz w:val="28"/>
          <w:szCs w:val="28"/>
        </w:rPr>
        <w:t>до границ прилегающих территорий, на которых не допускается розничная продажа алкогольной продукции, на территории Прилужского сельсовета составляет 190 метров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Установить, что расстоя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образовательных организаций </w:t>
      </w:r>
      <w:r>
        <w:rPr>
          <w:rFonts w:cs="Times New Roman" w:ascii="Times New Roman" w:hAnsi="Times New Roman"/>
          <w:sz w:val="28"/>
          <w:szCs w:val="28"/>
        </w:rPr>
        <w:t>до границ прилегающих территорий, на которых не допускается розничная продажа алкогольной продукции, на территории Прилужского сельсовета составляет 190 метров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Установить, что расстоя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медицинских организаций </w:t>
      </w:r>
      <w:r>
        <w:rPr>
          <w:rFonts w:cs="Times New Roman" w:ascii="Times New Roman" w:hAnsi="Times New Roman"/>
          <w:sz w:val="28"/>
          <w:szCs w:val="28"/>
        </w:rPr>
        <w:t>до границ прилегающих территорий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которых не допускается розничная продажа алкогольной продукции, на территории Прилужского сельсовета составляет 150 метров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 Утвердить схемы границ прилегающих территорий, на которых не допускается розничная продажа алкогольной продукции, для следующих детских организаций: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МКДОУ «Прилужский детский сад» (Приложение №1)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 Утвердить схемы границ прилегающих территорий, на которых не допускается розничная продажа алкогольной продукции, для следующих образовательных организаций: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МБОУ «Тургужанская ООШ» (Приложение №2);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МБОУ «Тургужанская начальная школа» (Приложение №3)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МБОУ «Златоруновская СОШ» Прилужский филиал (Приложение№4)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Утвердить схемы границ прилегающих территорий, на которых </w:t>
        <w:br/>
        <w:t>не допускается розничная продажа алкогольной продукции, для следующих медицинских организаций: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АП п. Прилужье (Приложение №5)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П д. Тургужан (Приложение № 6)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становление вступает в силу в день, следующий за днем официального опубликования в газете «Прилужские вести»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троль исполнения настоящего постановления возложить на специалиста по земельным вопросам администрации Прилужского сельсовета (О.Ф. Играева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В.Н. Алёхина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ind w:firstLine="54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9:06:00Z</dcterms:created>
  <dc:creator>XTreme</dc:creator>
  <dc:description/>
  <cp:keywords/>
  <dc:language>en-US</dc:language>
  <cp:lastModifiedBy>User</cp:lastModifiedBy>
  <cp:lastPrinted>2013-05-29T09:16:00Z</cp:lastPrinted>
  <dcterms:modified xsi:type="dcterms:W3CDTF">2019-04-10T06:47:00Z</dcterms:modified>
  <cp:revision>13</cp:revision>
  <dc:subject/>
  <dc:title/>
</cp:coreProperties>
</file>