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                                   п. Прилужье                                                  № 20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дополнений в Постановление от 12.11.2021 № 87 «Об утверждении программы по профилактике терроризма и экстремизма на территории муниципального образования Прилужский сельсовет Ужурского района 2022-2024 годы»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color w:val="000000"/>
          <w:spacing w:val="1"/>
          <w:sz w:val="28"/>
          <w:szCs w:val="28"/>
        </w:rPr>
        <w:t xml:space="preserve">статьей 14 Федерального Закона </w:t>
      </w:r>
      <w:hyperlink r:id="rId3">
        <w:r>
          <w:rPr>
            <w:rStyle w:val="InternetLink"/>
            <w:spacing w:val="1"/>
            <w:sz w:val="28"/>
            <w:szCs w:val="28"/>
          </w:rPr>
          <w:t>от 06.10.2003 № 131-ФЗ</w:t>
        </w:r>
      </w:hyperlink>
      <w:r>
        <w:rPr>
          <w:color w:val="000000"/>
          <w:spacing w:val="1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с пунктом 3.1.1 Комплексного плана противодействия идеологии терроризма в Российской Федерации на 2019-2023 годы, утвержденной Президентом Российской Федерации 28.12.2018 № Пр-2665 и руководствуясь Уставом Прилуж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план мероприятий п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 на территории муниципального образования Прилужский сельсов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022-2024 </w:t>
      </w:r>
      <w:r>
        <w:rPr>
          <w:rFonts w:cs="Times New Roman" w:ascii="Times New Roman" w:hAnsi="Times New Roman"/>
          <w:sz w:val="28"/>
          <w:szCs w:val="28"/>
        </w:rPr>
        <w:t>годы, следующие изменения и допол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1. Приложение № 1 «План мероприятий по реализации муниципальной программы «Противодействие экстремизму и профилактика терроризма на территории Прилужского сельсовета на 2022-2024» таблицу дополнить пунктом № 11 следующего содержания</w:t>
      </w:r>
      <w:r>
        <w:rPr/>
        <w:t xml:space="preserve">; </w:t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9"/>
        <w:gridCol w:w="2268"/>
        <w:gridCol w:w="1417"/>
        <w:gridCol w:w="212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.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Наименование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сего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влечение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 в том числе основанных на обращениях (призывах) лиц, отказывающихся от террористической деятельности, а также их род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дин раз в пол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,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сельсовета, специалист администрации Прилужского сельсовета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, его официального опубликования,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</w:t>
        <w:tab/>
        <w:t xml:space="preserve">         В.Н. Алёхина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Kunstler Script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0:00Z</dcterms:created>
  <dc:creator>User</dc:creator>
  <dc:description/>
  <cp:keywords/>
  <dc:language>en-US</dc:language>
  <cp:lastModifiedBy>OLGA</cp:lastModifiedBy>
  <cp:lastPrinted>2023-04-06T15:22:00Z</cp:lastPrinted>
  <dcterms:modified xsi:type="dcterms:W3CDTF">2023-04-06T08:25:00Z</dcterms:modified>
  <cp:revision>6</cp:revision>
  <dc:subject/>
  <dc:title>РОССИЙСКАЯ ФЕДЕРАЦИЯ</dc:title>
</cp:coreProperties>
</file>