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                                    п. Прилужье                                                 № 21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от 31.01.2023 № 10 «Об утверждении Плана мероприятий по росту доходов, оптимизации расходов, совершенствованию межбюджетных отношений и долговой политики Прилужского сельсове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полнения доходной части бюджета Прилужского сельсовета и эффективного расходования бюджетных средств Прилужского сельсовета, согласно статьей 34, 47 БК РФ, представления прокуратуры Ужурского района Красноярского края «Об устранении нарушений требований федерального законодательства»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lang w:bidi="ru-RU"/>
        </w:rPr>
        <w:t>Внести в приложение к постановлению администрации Прилужского сельсовета Ужурского района Красноярского края от 31.01.2023 № 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б утверждении Плана мероприятий по росту доходов, оптимизации расходов совершенствованию межбюджетных отношений и долговой политики Прилужского сельсовета Ужурского района на 2023 - 2024 годы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иложении №1 к постановлению администрации Прилужского сельсовета от 31.01.2023 № 10 «План мероприятий по росту доходов, оптимизации расходов, читать в нов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исполнения данного постановления оставляю за со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В.Н. Алё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47:00Z</dcterms:created>
  <dc:creator>1</dc:creator>
  <dc:description/>
  <cp:keywords/>
  <dc:language>en-US</dc:language>
  <cp:lastModifiedBy>OLGA</cp:lastModifiedBy>
  <cp:lastPrinted>2023-04-07T12:18:00Z</cp:lastPrinted>
  <dcterms:modified xsi:type="dcterms:W3CDTF">2023-04-07T05:19:00Z</dcterms:modified>
  <cp:revision>10</cp:revision>
  <dc:subject/>
  <dc:title>РОССИЙСКАЯ ФЕДЕРАЦИЯ</dc:title>
</cp:coreProperties>
</file>