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1                                 п. Прилужье                                                   № 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09.10.2013 № 101 «Об утверждении схемы размещения нестационарных торговых объект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Прилужского сельсовета Ужурского района  Красноярского края, создания условий для улучшения организации и качества торгового обслуживания населения, в соответствии счастью 4 статьи 7 Федерального закона Российской Федерации от 06.10.20003 № 131-ФЗ «Об общих принципах организации местного самоуправления в Российской Федерации», частью 3 статьи 10 Федерального закона РФ от 28.12.2009 № 381-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27.09.2018 № 555-о «</w:t>
      </w:r>
      <w:r>
        <w:rPr>
          <w:bCs/>
          <w:color w:val="000000"/>
          <w:sz w:val="28"/>
          <w:szCs w:val="28"/>
          <w:shd w:fill="FFFFFF" w:val="clear"/>
        </w:rPr>
        <w:t>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</w:t>
      </w:r>
      <w:r>
        <w:rPr>
          <w:sz w:val="28"/>
          <w:szCs w:val="28"/>
        </w:rPr>
        <w:t>, руководствуясь Уставом Прилужского сельсовета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рилужского сельсовета от 09.10.2013 № 101 «Об утверждении схемы размещения нестационарных торговых объектов» (с изменением и дополнением от 19.12.2018 № 99)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(обнародовано) в газете «Прилуж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илужского сельсовета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от 03.06.2021 № 59 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илужского сельсовета от 09.10.2013 № 1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7720</wp:posOffset>
                </wp:positionV>
                <wp:extent cx="8349615" cy="369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559"/>
                              <w:gridCol w:w="1134"/>
                              <w:gridCol w:w="1276"/>
                              <w:gridCol w:w="850"/>
                              <w:gridCol w:w="851"/>
                              <w:gridCol w:w="1134"/>
                              <w:gridCol w:w="1843"/>
                              <w:gridCol w:w="170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Тип Н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Адресный ориентир расположения Н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0F7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0F7F5" w:val="clear"/>
                                    </w:rPr>
                                    <w:t>Количество НТО по каждому адресному ориенти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0F7F5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0F7F5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кв. м) земельного участка, занимаемого НТ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0F7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0F7F5" w:val="clear"/>
                                    </w:rPr>
                                    <w:t>Площадь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0F7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0F7F5" w:val="clear"/>
                                    </w:rPr>
                                    <w:t>Вид реализуемой НТО проду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пециализац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нформация об использовании нестационарного торгового объекта субъектами малого или среднего предпринимательства (СМСП), осуществляющими торговую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0F7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0F7F5" w:val="clear"/>
                                    </w:rPr>
                                    <w:t>Информация о собственнике земельного участка, здания, сооружения на котором расположен 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0F7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0F7F5" w:val="clear"/>
                                    </w:rPr>
                                    <w:t>Период размещения Н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Тургужан ул. Школьная, 27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0F7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0F7F5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0F7F5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0F7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0F7F5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0F7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0F7F5" w:val="clear"/>
                                    </w:rPr>
                                    <w:t>Рознич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неверс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Товары народного потребл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0F7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0F7F5" w:val="clear"/>
                                    </w:rPr>
                                    <w:t xml:space="preserve">Администрация Ужурского район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0F7F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0F7F5" w:val="clear"/>
                                    </w:rPr>
                                    <w:t>Аренда от 01.08.2006 № 8-9 На неопределённый с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91.3pt;mso-wrap-distance-left:9pt;mso-wrap-distance-right:9pt;mso-wrap-distance-top:0pt;mso-wrap-distance-bottom:0pt;margin-top:63.6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559"/>
                        <w:gridCol w:w="1134"/>
                        <w:gridCol w:w="1276"/>
                        <w:gridCol w:w="850"/>
                        <w:gridCol w:w="851"/>
                        <w:gridCol w:w="1134"/>
                        <w:gridCol w:w="1843"/>
                        <w:gridCol w:w="1701"/>
                        <w:gridCol w:w="12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Тип Н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Адресный ориентир расположения Н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0F7F5" w:val="clear"/>
                              </w:rPr>
                            </w:pPr>
                            <w:r>
                              <w:rPr>
                                <w:color w:val="000000"/>
                                <w:shd w:fill="F0F7F5" w:val="clear"/>
                              </w:rPr>
                              <w:t>Количество НТО по каждому адресному ориенти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0F7F5" w:val="clear"/>
                              <w:spacing w:before="0" w:after="0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Style16"/>
                              <w:shd w:fill="F0F7F5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кв. м) земельного участка, занимаемого НТ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0F7F5" w:val="clear"/>
                              </w:rPr>
                            </w:pPr>
                            <w:r>
                              <w:rPr>
                                <w:color w:val="000000"/>
                                <w:shd w:fill="F0F7F5" w:val="clear"/>
                              </w:rPr>
                              <w:t>Площадь торгового объек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0F7F5" w:val="clear"/>
                              </w:rPr>
                            </w:pPr>
                            <w:r>
                              <w:rPr>
                                <w:color w:val="000000"/>
                                <w:shd w:fill="F0F7F5" w:val="clear"/>
                              </w:rPr>
                              <w:t>Вид реализуемой НТО проду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пециализац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нформация об использовании нестационарного торгового объекта субъектами малого или среднего предпринимательства (СМСП), осуществляющими торговую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0F7F5" w:val="clear"/>
                              </w:rPr>
                            </w:pPr>
                            <w:r>
                              <w:rPr>
                                <w:color w:val="000000"/>
                                <w:shd w:fill="F0F7F5" w:val="clear"/>
                              </w:rPr>
                              <w:t>Информация о собственнике земельного участка, здания, сооружения на котором расположен нестационарный торговый объек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0F7F5" w:val="clear"/>
                              </w:rPr>
                            </w:pPr>
                            <w:r>
                              <w:rPr>
                                <w:color w:val="000000"/>
                                <w:shd w:fill="F0F7F5" w:val="clear"/>
                              </w:rPr>
                              <w:t>Период размещения Н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>павиль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>д. Тургужан ул. Школьная, 27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0F7F5" w:val="clear"/>
                              </w:rPr>
                            </w:pPr>
                            <w:r>
                              <w:rPr>
                                <w:color w:val="000000"/>
                                <w:shd w:fill="F0F7F5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0F7F5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0F7F5" w:val="clear"/>
                              </w:rPr>
                            </w:pPr>
                            <w:r>
                              <w:rPr>
                                <w:color w:val="000000"/>
                                <w:shd w:fill="F0F7F5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0F7F5" w:val="clear"/>
                              </w:rPr>
                            </w:pPr>
                            <w:r>
                              <w:rPr>
                                <w:color w:val="000000"/>
                                <w:shd w:fill="F0F7F5" w:val="clear"/>
                              </w:rPr>
                              <w:t>Рознич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неверс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Товары народного потребл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0F7F5" w:val="clear"/>
                              </w:rPr>
                            </w:pPr>
                            <w:r>
                              <w:rPr>
                                <w:color w:val="000000"/>
                                <w:shd w:fill="F0F7F5" w:val="clear"/>
                              </w:rPr>
                              <w:t xml:space="preserve">Администрация Ужурского район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0F7F5" w:val="clear"/>
                              </w:rPr>
                            </w:pPr>
                            <w:r>
                              <w:rPr>
                                <w:color w:val="000000"/>
                                <w:shd w:fill="F0F7F5" w:val="clear"/>
                              </w:rPr>
                              <w:t>Аренда от 01.08.2006 № 8-9 На неопределённый с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560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7:00Z</dcterms:created>
  <dc:creator>аппарат</dc:creator>
  <dc:description/>
  <cp:keywords/>
  <dc:language>en-US</dc:language>
  <cp:lastModifiedBy>OLGA</cp:lastModifiedBy>
  <cp:lastPrinted>2021-06-03T14:29:00Z</cp:lastPrinted>
  <dcterms:modified xsi:type="dcterms:W3CDTF">2021-06-03T08:02:00Z</dcterms:modified>
  <cp:revision>8</cp:revision>
  <dc:subject/>
  <dc:title>КРАСНОЯРСКИЙ КРАЙ ШУШЕНСКИЙ РАЙОН</dc:title>
</cp:coreProperties>
</file>