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2                                       п. Прилужье                                           №5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отбывания осужденны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ания в виде исправит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28, 40 и 43 Уголовно-исполнительного кодекса Российской Федерации, руководствуясь Уставом Прилуж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отбывания наказания граждан, проживающих на территории Прилужского сельсовета, осужденных к обязательным работам муниципальное унитарное предприятие ЖКХ «АлПи и Ко»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 работ для осужденных к наказанию в виде обязательных работ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, содержание, озеленение, благоустройство территори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очно-разгрузочные работы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укатурно-малярные работы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, не требующие предварительной и профессиональной подгото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руководителя МУП ЖКХ 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Определить местом отбывания наказания граждан, проживающих на территории Прилужского сельсовета, осужденных к исправительным работам муниципальное унитарное предприятие ЖКХ 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уководителя МУП ЖКХ 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» правильное и своевременное производство удержаний из заработной платы осужденного и перечисление удержанных сумм в установленном порядке,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Ф, уведомление уголовно-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рилужского сельсовета Ужурского района Красноярского края от 17.09.2012 №81 «Об обеспечении отбывания осужденными наказания в виде исправительных и обязательных работ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данного Постановления возложить на ведущего специалиста администрации Прилужского сельсовета (Максименко Н.Ю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0"/>
        </w:rPr>
        <w:t>Начальник филиала по Ужурскому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0"/>
        </w:rPr>
        <w:t>району ФКУ УИИ ГУФСИН Росс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0"/>
        </w:rPr>
        <w:t>по Красноярскому краю                                                                  А.В. Наум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ы: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ЖКХ «АлП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                                          Н.М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4C04790DDB82C2CE4576580C38FA9CED3C9482D2551F71D44B50CB0D21C2586C3734F792F243Ff2nFH" TargetMode="External"/><Relationship Id="rId4" Type="http://schemas.openxmlformats.org/officeDocument/2006/relationships/hyperlink" Target="consultantplus://offline/ref=FB14C04790DDB82C2CE4576580C38FA9CED3C9482D2551F71D44B50CB0D21C2586C3734F792F243Ff2n2H" TargetMode="External"/><Relationship Id="rId5" Type="http://schemas.openxmlformats.org/officeDocument/2006/relationships/hyperlink" Target="consultantplus://offline/ref=FB14C04790DDB82C2CE4576580C38FA9CED2C3492B2E51F71D44B50CB0D21C2586C3734F792C2431f2n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5:00Z</dcterms:created>
  <dc:creator>Sekretar</dc:creator>
  <dc:description/>
  <cp:keywords/>
  <dc:language>en-US</dc:language>
  <cp:lastModifiedBy>User</cp:lastModifiedBy>
  <cp:lastPrinted>2022-06-02T15:58:00Z</cp:lastPrinted>
  <dcterms:modified xsi:type="dcterms:W3CDTF">2022-06-02T08:59:00Z</dcterms:modified>
  <cp:revision>4</cp:revision>
  <dc:subject/>
  <dc:title>РОССИЙСКАЯ ФЕДЕРАЦИЯ</dc:title>
</cp:coreProperties>
</file>