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22                                       п. Прилужье                                               №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от 23.01.2013 №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информацией министерства финансов Красноярского края Законом Красноярского края от 07.04.2022 №3-623 «О внесении изменений в Закон края «О краевом бюджете на 2022 год и плановый период 2023-2024 годов», Решением Прилужского сельского Совета депутатов от 23.01.2013 № 36-108р «Об утверждении Положения о системе оплаты труда работников муниципального казённого учреждения администрации Прилужского сельсовета, осуществляющего деятельность в сфере молодёжной политики», руководствуясь Уставом Прилужского сельсовета, 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рилужского сельсовета от 23.01.2013 №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, следующие изменения и дополнения:</w:t>
      </w:r>
    </w:p>
    <w:p>
      <w:pPr>
        <w:pStyle w:val="Normal"/>
        <w:numPr>
          <w:ilvl w:val="0"/>
          <w:numId w:val="3"/>
        </w:numPr>
        <w:autoSpaceDE w:val="false"/>
        <w:ind w:left="1095" w:hanging="38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V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V. ВЫПЛАТЫ СТИМУЛИРУЮЩЕГО ХАРАКТЕРА, В ТОМ ЧИСЛЕ КРИТЕРИИ ОЦЕНКИ РЕЗУЛЬТАТИВНОСТИ И КАЧЕСТВА ТРУДА РАБОТНИК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Настоящие виды, условия, размеры и порядок выплат стимулирующего характера для работников учреждения регулируют отношения, возникающие между учреждением и его работниками в связи с предоставлением последним выплат стимулирующего характе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Работникам учреждения могут устанавливаться следующие виды выплат стимулирующего характер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плата за важность выполняемой работы, степень самостоятельности и ответственности при выполнении поставленных задач;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ональные выплаты: за сложность, за напряженность и особый режим работы, за опыт работы, молодым специалистам в целях повышения уровня оплаты труда, в целях обеспечения заработной платы работников учреждения на уровне размера минимальной заработной платы (минимального размера оплаты труда)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, либо продолжающим работу в учреждении в размере 50 процентов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ая выплата, установленная постановлением Правительства Красноярского края «Об утверждении распределения и Порядка предоставления субсидий бюджетам муниципальных образований Красноярского края на частичное финансирование (возмещение) расходов на повышение размеров оплаты труда специалистов по работе с молодежью, методистов муниципальных молодежных центров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ы по итогам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ые выплаты устанавливаются к окладу (должностному окладу), ставке заработной платы работника и выплачиваются ежемесяч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Выплаты стимулирующего характера устанавливаются к окладу (должностному окладу), ставке заработной платы работника и выплачиваются ежемесячно (ежеквартально, по полугодию), за исключением выплат по итогам рабо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роизводятся с учетом критериев оценки результативности и качества труда работника в установленном порядке на оплату труда работников, в соответствии с коллективным договором, соглашениями, локальными нормативными акт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структурных подразделений учреждения (начальникам отделов), работникам, подчиненным заместителям руководителя, - по представлению заместителей руководителя учрежд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льным работникам, занятым в структурных подразделениях учреждения (отделах), - на основании приказа руководителя соответствующих структурных подразделений (отделов)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формляется протокол с указанием размера выплат каждому работнику в баллах. Общий абсолютный размер выплат каждому работнику утверждается приказом директор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за важность выполняемой работы, степень самостоятельности и ответственности при выполнении поставленны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категориям работников, занятых на ответственных участках работы, наделенных правами принимать решения в рамках своей компетенции</w:t>
      </w:r>
      <w:r>
        <w:rPr>
          <w:rFonts w:cs="Times New Roman" w:ascii="Times New Roman" w:hAnsi="Times New Roman"/>
          <w:iCs/>
          <w:sz w:val="28"/>
          <w:szCs w:val="28"/>
        </w:rPr>
        <w:t>, при соблюдении следующих критерие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"/>
        <w:gridCol w:w="1970"/>
        <w:gridCol w:w="13"/>
        <w:gridCol w:w="996"/>
        <w:gridCol w:w="1417"/>
      </w:tblGrid>
      <w:tr>
        <w:trPr>
          <w:trHeight w:val="98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 оценк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72"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установления выплат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</w:t>
            </w:r>
          </w:p>
        </w:tc>
      </w:tr>
      <w:tr>
        <w:trPr>
          <w:trHeight w:val="27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пециалист по работе с молодежью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ирование отдельного проекта, в рамках деятельности учреждения (за каждый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лугод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ект, утвержденный приказом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мероприятий, имеющих статус: 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х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х</w:t>
            </w:r>
          </w:p>
          <w:p>
            <w:pPr>
              <w:pStyle w:val="ConsPlusNormal1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лугод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лан работы учреждения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специалиста в мероприятиях смежных отраслей (культура, спорт, образование и т.д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лугод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исьменное приглашение и/или отзыв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лугод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подростков категории СОП и ТЖС в деятельность студии, клуба, актива проект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лугод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чет или акт ТЖС</w:t>
            </w:r>
          </w:p>
        </w:tc>
      </w:tr>
      <w:tr>
        <w:trPr>
          <w:trHeight w:val="62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работа с подростками категории СОП и ТЖ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полугод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чет по ИПР</w:t>
            </w:r>
          </w:p>
        </w:tc>
      </w:tr>
      <w:tr>
        <w:trPr>
          <w:trHeight w:val="92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ициативность, творчество и их применение в практической деятельности учре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лугод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чет 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сть и самостоятельность при выполнение поставленных зада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лугод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чет 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ирование групп и мероприятий учреждения в социальных сетях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лугод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криншот</w:t>
            </w:r>
          </w:p>
        </w:tc>
      </w:tr>
      <w:tr>
        <w:trPr>
          <w:trHeight w:val="23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всем критериям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а за важность выполняемой работы, степень самостоятельности и ответственности при выполнении поставленных задач производится работникам по полугодию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данного Постановл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7:00Z</dcterms:created>
  <dc:creator>Sekretar</dc:creator>
  <dc:description/>
  <cp:keywords/>
  <dc:language>en-US</dc:language>
  <cp:lastModifiedBy>user</cp:lastModifiedBy>
  <cp:lastPrinted>2022-06-08T11:42:00Z</cp:lastPrinted>
  <dcterms:modified xsi:type="dcterms:W3CDTF">2022-06-16T06:43:00Z</dcterms:modified>
  <cp:revision>38</cp:revision>
  <dc:subject/>
  <dc:title>РОССИЙСКАЯ ФЕДЕРАЦИЯ</dc:title>
</cp:coreProperties>
</file>