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Cs w:val="28"/>
        </w:rPr>
        <w:t>03.07.2021                                          п. Прилужье                                           № 6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S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илужского сельсовета от 14.11.2019 № 106 «Об утверждении муниципальной программы «</w:t>
      </w:r>
      <w:r>
        <w:rPr>
          <w:bCs/>
          <w:sz w:val="28"/>
          <w:szCs w:val="28"/>
        </w:rPr>
        <w:t xml:space="preserve">Развитие жилищно-коммунального хозяйства, обеспечение комфортных и безопасных условий жизни на территории Прилужского сельсовета» на 2020-2022 годы» </w:t>
      </w:r>
    </w:p>
    <w:p>
      <w:pPr>
        <w:pStyle w:val="ConsNonformat"/>
        <w:widowControl/>
        <w:tabs>
          <w:tab w:val="clear" w:pos="708"/>
          <w:tab w:val="left" w:pos="4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рилужского сельсовета от 19.07.2013 № 78 «Об утверждении Порядка принятия решений о разработке муниципальных программ Прилужского сельсовета, их формировании и реализации» (с изменениями и дополнениями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ужского сельсовета, 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Прилужского сельсовета от 14.11.2019 № 106 «Об утверждении муниципальной программы «</w:t>
      </w:r>
      <w:r>
        <w:rPr>
          <w:bCs/>
          <w:sz w:val="28"/>
          <w:szCs w:val="28"/>
        </w:rPr>
        <w:t>Развитие жилищно-коммунального хозяйства, обеспечение комфортных и безопасных условий жизни на территории Прилужского сельсовета» следующие изменения и дополнения:</w:t>
      </w:r>
    </w:p>
    <w:p>
      <w:pPr>
        <w:pStyle w:val="S16"/>
        <w:spacing w:before="0" w:after="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Cs w:val="28"/>
        </w:rPr>
        <w:tab/>
      </w:r>
      <w:r>
        <w:rPr>
          <w:sz w:val="28"/>
          <w:szCs w:val="28"/>
        </w:rPr>
        <w:t>Приложение к постановлению</w:t>
      </w:r>
      <w:r>
        <w:rPr>
          <w:bCs/>
          <w:sz w:val="28"/>
          <w:szCs w:val="28"/>
        </w:rPr>
        <w:t xml:space="preserve"> изложить в новой редакции, согласно приложению, к настоящему постановлению.</w:t>
      </w:r>
    </w:p>
    <w:p>
      <w:pPr>
        <w:pStyle w:val="S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</w:t>
        <w:tab/>
        <w:t>Контроль за исполнением постановления возложить на специалиста 1 категории по экономическим вопросам администрации Прилужского сельсовета (М.А. Савкина).</w:t>
      </w:r>
    </w:p>
    <w:p>
      <w:pPr>
        <w:pStyle w:val="S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</w:t>
        <w:tab/>
        <w:t>Постановление вступает в силу с момента подписания, но не ранее чем в день, следующий за днем его официального опубликования в газете «Прилужские Вести»</w:t>
      </w:r>
    </w:p>
    <w:p>
      <w:pPr>
        <w:pStyle w:val="S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S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                                                               </w:t>
      </w:r>
      <w:r>
        <w:rPr>
          <w:rFonts w:eastAsia="Calibri"/>
          <w:bCs/>
          <w:szCs w:val="28"/>
        </w:rPr>
        <w:t xml:space="preserve">Приложение </w:t>
      </w:r>
    </w:p>
    <w:p>
      <w:pPr>
        <w:pStyle w:val="Normal"/>
        <w:ind w:left="4678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к постановлению администрации </w:t>
      </w:r>
    </w:p>
    <w:p>
      <w:pPr>
        <w:pStyle w:val="Normal"/>
        <w:ind w:left="4678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илуж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2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12.07.2021 № 65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2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left="4678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риложение </w:t>
      </w:r>
    </w:p>
    <w:p>
      <w:pPr>
        <w:pStyle w:val="Normal"/>
        <w:ind w:left="4678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к постановлению администрации </w:t>
      </w:r>
    </w:p>
    <w:p>
      <w:pPr>
        <w:pStyle w:val="Normal"/>
        <w:ind w:left="4678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илуж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2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14.11.2019 № 106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«</w:t>
      </w:r>
      <w:r>
        <w:rPr>
          <w:rFonts w:eastAsia="Calibri"/>
          <w:b/>
          <w:bCs/>
          <w:szCs w:val="28"/>
        </w:rPr>
        <w:t xml:space="preserve">Развитие жилищно-коммунального хозяйства, обеспечение комфортных и безопасных условий жизни на территории Прилужского сельсовета» 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ПАСПОРТ  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«</w:t>
      </w:r>
      <w:r>
        <w:rPr>
          <w:rFonts w:eastAsia="Calibri"/>
          <w:b/>
          <w:bCs/>
          <w:szCs w:val="28"/>
        </w:rPr>
        <w:t xml:space="preserve">Развитие жилищно-коммунального хозяйства, обеспечение комфортных и безопасных условий жизни на территории Прилужского сельсовета»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bCs/>
                <w:sz w:val="24"/>
                <w:szCs w:val="24"/>
              </w:rPr>
              <w:t xml:space="preserve">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Статья 179 Бюджетного кодекса РФ;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Постановление администрации Прилужского сельсовета от 19.07.2013 года № 78 «Об утверждении Порядка принятия решений о разработке муниципальных программ Прилужского сельсовета, их формировании и реализ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илужского сельсовета Ужур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«Благоустройство территории  и улучшение технического состояния дорог Прилужского сельсовета»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«Обеспечение пожарной безопасности территории, профилактика терроризма, экстремизма и чрезвычайных ситуаци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3. «Поддержка жилищно-коммунального хозяйства на территории Прилужского сельсовет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, комфортных и безопасных условий проживания населения та территории Прилужского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.Повышение уровня благоустройства территории, сохранение, модернизация и развитие улично- дорожной сети; 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Содержание мест захорон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Обеспечение безопасности жизнедеятельн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Обеспечение населения Прилужского сельсовета качественными жилищно-коммунальными услуг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– 2022 год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ы не выделяютс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Доля автомобильных дорог общего пользования местного значения, в отношении которых проводятся работы по содержанию, ремонту и капитальному ремонту, в общей протяжённости се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Доля населения, пользующая улучшением санитарно-эпидемиологического состояния территории мест захоронения и повышение комфортности посетителей ме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Доля населения, в отношении которых проведены мероприятия по противодействию экстремизму и терроризм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Доля населения, пользующая качественными жилищно-коммунальными услуг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Общий объем финансирования Программы составляет в 2020-2022 годах 3 849,4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bookmarkStart w:id="1" w:name="_Hlk56582233"/>
            <w:bookmarkEnd w:id="1"/>
            <w:r>
              <w:rPr>
                <w:rFonts w:eastAsia="Calibri"/>
                <w:b/>
                <w:sz w:val="24"/>
                <w:szCs w:val="24"/>
              </w:rPr>
              <w:t>2020 год – 1 51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2021 год – 1 74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2022 год – 594,9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bookmarkStart w:id="2" w:name="_Hlk56582233"/>
            <w:bookmarkEnd w:id="2"/>
            <w:r>
              <w:rPr>
                <w:rFonts w:eastAsia="Calibri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средства местного бюджета 1 356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bookmarkStart w:id="3" w:name="_Hlk56582299"/>
            <w:bookmarkEnd w:id="3"/>
            <w:r>
              <w:rPr>
                <w:rFonts w:eastAsia="Calibri"/>
                <w:b/>
                <w:sz w:val="24"/>
                <w:szCs w:val="24"/>
              </w:rPr>
              <w:t>2020 год – 426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 год – 54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 год – 383,9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" w:name="_Hlk56582299"/>
            <w:bookmarkEnd w:id="4"/>
            <w:r>
              <w:rPr>
                <w:rFonts w:eastAsia="Calibri"/>
                <w:b/>
                <w:sz w:val="24"/>
                <w:szCs w:val="24"/>
              </w:rPr>
              <w:t>средства районного бюджета 576,5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0год – 42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2021 год – 11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 год – 4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средства краевого бюджета 1 916,8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0год – 66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2021 год – 108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2022 год – 171,0 тыс. рублей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муниципального образования Прилужский сельсовет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Муниципальное образование Прилужский сельсовет включает в себя два населенных пункта: п. Прилужье, д. Тургужан. Населенные пункты удалены друг от друга имеется значительная протяженность дорог местного и федерального значения. Большинство объектов внешнего благоустройства населенных пунктов, уличное освещение, дороги и тротуары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территории  невозможно добиться каких-либо значимых результатов в обеспечении комфортных условий для жизни, деятельности и отдыха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ажна четкая согласованность действий администрации сельсовета и предприятий, в том числе имеющих на балансе инженерные сети, что позволит исключить случаи раскопки инженерных сетей на вновь отремонтированных объектах и восстановления благоустройства после проведения земель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настоящее время на территории муниципального образования Прилужский сельсовет принимаются меры по улучшению состояния пожарной безопасности учреждений, проведен анализ общего состояния пожарной безопасности учреждений поселения, изданы и направлены в учреждения приказы и инструктивно-методические рекомендации. Производится обучение должностных и ответственных лиц за пожарную безопасность. Сотрудники учреждений обучаются по специально разработанным и утвержденным программам с выездом на места, регулярно проводятся комплексные проверки состояния пожарной безопасности в учреждениях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становлены сирены, которые оповещают население Прилужского сельсовета в случае пожара, что позволяет вовремя жителям отреагировать на пожар. В 2019 году приобрели дополнительное оборудование для оповещения- сирена ручная пожарн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Ежегодно от талых вод некоторые подворья и дома страдают от паводка, поэтому администрация проводит мероприятия по предотвращению  стихийных бедствий и чрезвычайных ситуаций, а также по ликвидации их последствий. Проводится вывоз снега, прочистка водосточных труб и канав, откачка воды из подвалов дом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месте с тем общий уровень защищенности муниципального образования Прилужский сельсовет, пока не в полной мере адекватен выявленным угрозам безопасности в этих сфер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Прилужский сельсовет, вырабатывать меры по усилению борьбы с преступностью, профилактику экстремизма и противодействия терроризму, повысить степень защищенности муниципального образования Прилужский сельсовет от возникающих угроз природного и техногенного характера, чрезвычайных ситуаций, пожар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территории Прилужского сельсовета жилищно-коммунальные услуги в сфере холодного водоснабжения оказывает МУП ЖКХ «АлПи и Ко». В связи с высокой себестоимостью оказываемых услуг на предприятии нет достаточных финансовых средств для проведения капитального ремонта и модернизации коммунальной инфраструктуры. Администрация Прилужского сельсовета ежегодно подаёт проекты на вступление в районные программы по ремонту и модернизации ЖКХ, чтобы обеспечить население качественным и бесперебойным водоснаб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  <w:szCs w:val="28"/>
        </w:rPr>
      </w:pPr>
      <w:r>
        <w:rPr>
          <w:rFonts w:eastAsia="Calibri"/>
          <w:b/>
          <w:kern w:val="2"/>
          <w:szCs w:val="28"/>
        </w:rPr>
        <w:t>3. Приоритеты и цели социально-экономического развит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kern w:val="2"/>
          <w:szCs w:val="28"/>
        </w:rPr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kern w:val="2"/>
          <w:szCs w:val="28"/>
        </w:rPr>
      </w:pPr>
      <w:r>
        <w:rPr>
          <w:rFonts w:eastAsia="Calibri"/>
          <w:b/>
          <w:kern w:val="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Courier New"/>
          <w:szCs w:val="28"/>
        </w:rPr>
      </w:pPr>
      <w:r>
        <w:rPr>
          <w:rFonts w:eastAsia="Calibri" w:cs="Courier New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Courier New"/>
          <w:szCs w:val="28"/>
        </w:rPr>
      </w:pPr>
      <w:r>
        <w:rPr>
          <w:rFonts w:eastAsia="Calibri" w:cs="Courier New"/>
          <w:szCs w:val="28"/>
        </w:rPr>
        <w:t>- обеспечение безопасных, комфортных условий проживания жизни на сел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Courier New"/>
          <w:szCs w:val="28"/>
        </w:rPr>
      </w:pPr>
      <w:r>
        <w:rPr>
          <w:rFonts w:eastAsia="Calibri" w:cs="Courier New"/>
          <w:szCs w:val="28"/>
        </w:rPr>
        <w:t>- сохранение и совершенствование предоставляемых жилищно-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Courier New"/>
          <w:szCs w:val="28"/>
        </w:rPr>
      </w:pPr>
      <w:r>
        <w:rPr>
          <w:rFonts w:eastAsia="Calibri" w:cs="Courier New"/>
          <w:szCs w:val="28"/>
        </w:rPr>
        <w:t>- вовлечение населения в жизнь территории по средствам участия в её благоустройстве, содержание своих дворов в надлежащем состоя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szCs w:val="28"/>
        </w:rPr>
        <w:t xml:space="preserve">Целью данной программы является </w:t>
      </w:r>
      <w:r>
        <w:rPr>
          <w:rFonts w:eastAsia="Calibri"/>
          <w:szCs w:val="28"/>
        </w:rPr>
        <w:t>создание благоприятных, комфортных и безопасных условий проживания населения та территории Прилужского сельсовета</w:t>
      </w:r>
      <w:r>
        <w:rPr>
          <w:rFonts w:eastAsia="Calibri"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Для достижения данной цели должны быть реш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1.</w:t>
        <w:tab/>
        <w:t xml:space="preserve">Повышение уровня благоустройства территории, сохранение, модернизация и развитие улично- дорожной се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2.</w:t>
        <w:tab/>
        <w:t>Обеспечение безопасности жизнедеятельн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3.</w:t>
        <w:tab/>
        <w:t xml:space="preserve">Обеспечение населения Прилужского сельсовета качественным жилищно-коммунальными услугами.  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center"/>
        <w:textAlignment w:val="baseline"/>
        <w:outlineLvl w:val="0"/>
        <w:rPr/>
      </w:pPr>
      <w:r>
        <w:rPr>
          <w:b/>
          <w:caps/>
          <w:szCs w:val="28"/>
        </w:rPr>
        <w:t xml:space="preserve">4. </w:t>
      </w:r>
      <w:r>
        <w:rPr>
          <w:b/>
          <w:szCs w:val="28"/>
        </w:rPr>
        <w:t>Механизм  реализации программы и целевые индикаторы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представлены в подпрограммах Программы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Прилужского сельсовет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оевременная и в полном объеме реализация 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увеличить долю автомобильных дорог общего пользования местного значения, в отношении которых проводятся работы по содержанию, ремонту и капитальному ремонту, в общей протяжённости се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увеличить долю населения, в отношении которых проведены мероприятия по противодействию экстремизму и терроризму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величить долю населения, использующие качественные жилищно-коммунальные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Программы будет способствов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лучшению качества жизни населения Прилужского сельсов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ю комфортных и безопасных условий жизни на сел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Перечень подпрограмм с указанием сроков их реализац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 ожидаемых результат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программа 1. «Благоустройство территории и улучшение технического состояния дорог Прилужского сельсовет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Подпрограмма 2. </w:t>
      </w:r>
      <w:r>
        <w:rPr>
          <w:rFonts w:eastAsia="Calibri"/>
          <w:bCs/>
          <w:szCs w:val="28"/>
        </w:rPr>
        <w:t>«Обеспечение пожарной безопасности территории, профилактика терроризма, экстремизма и чрезвычайных ситуаций»</w:t>
      </w:r>
      <w:r>
        <w:rPr>
          <w:rFonts w:eastAsia="Calibri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Подпрограмма 3. «Поддержка жилищно-коммунального хозяйства на территории Прилужского сельсовета»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Реализация мероприятий подпрограмм позволит достичь в 2020 - 2022 годах следующих результатов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Cs w:val="28"/>
        </w:rPr>
        <w:t>по Подпрограмме 1 «Благоустройство территории и улучшение технического состояния дорог Прилужского сельсовета»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-</w:t>
        <w:tab/>
        <w:t>обеспечить безопасность движения и совершения правонарушений в тёмное время суток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-</w:t>
        <w:tab/>
        <w:t>повысить привлекательность сельского уклада жизн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-</w:t>
        <w:tab/>
        <w:t xml:space="preserve">содержать места захоронений, объектов территории, автомобильные дороги в надлежащем состоянии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-</w:t>
        <w:tab/>
        <w:t>обеспечить безопасность движения на дорога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rFonts w:eastAsia="Calibri"/>
          <w:szCs w:val="28"/>
        </w:rPr>
        <w:t>-</w:t>
        <w:tab/>
        <w:t>повышение комфортности посетителей мест захорон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rFonts w:eastAsia="Calibri"/>
          <w:szCs w:val="28"/>
        </w:rPr>
        <w:t>-</w:t>
        <w:tab/>
        <w:t>улучшение санитарно-эпидемиологического состояния территории мест захорон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Cs w:val="28"/>
        </w:rPr>
        <w:t xml:space="preserve">по Подпрограмме 2 </w:t>
      </w:r>
      <w:r>
        <w:rPr>
          <w:b/>
          <w:bCs/>
          <w:szCs w:val="28"/>
        </w:rPr>
        <w:t>«Обеспечение пожарной безопасности территории, профилактика терроризма, экстремизма и чрезвычайных ситуаций»</w:t>
      </w:r>
      <w:r>
        <w:rPr>
          <w:b/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-</w:t>
        <w:tab/>
      </w:r>
      <w:r>
        <w:rPr>
          <w:szCs w:val="28"/>
        </w:rPr>
        <w:t>предотвратить чрезвычайные ситуации, экстремистские и террористические действия на территории Прилужского сельсовета</w:t>
      </w:r>
      <w:r>
        <w:rPr>
          <w:rFonts w:eastAsia="Calibri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</w:t>
        <w:tab/>
      </w:r>
      <w:r>
        <w:rPr>
          <w:szCs w:val="28"/>
        </w:rPr>
        <w:t>предотвратить и смягчить последствия пожаров.</w:t>
      </w:r>
      <w:r>
        <w:rPr>
          <w:rFonts w:eastAsia="Calibri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</w:rPr>
        <w:t>по Подпрограмме 3.</w:t>
      </w:r>
      <w:r>
        <w:rPr>
          <w:rFonts w:eastAsia="Calibri"/>
          <w:b/>
          <w:szCs w:val="28"/>
          <w:lang w:eastAsia="en-US"/>
        </w:rPr>
        <w:t xml:space="preserve"> «Поддержка жилищно-коммунального хозяйства на территории Прилужского сельсовета»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</w:t>
        <w:tab/>
        <w:t xml:space="preserve">обеспечить население бесперебойным водоснабжением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ind w:firstLine="709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9. Информация о ресурсном обеспечении и прогнозной оценке расходов на реализацию целей программ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Cs w:val="28"/>
        </w:rPr>
        <w:t>Общий объем финансирования Программы составляет в 2020-2022 годах 3 849,4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020 год – 1 511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Cs w:val="28"/>
        </w:rPr>
        <w:t>2021 год – 1 742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>2022 год – 594,9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Cs w:val="28"/>
        </w:rPr>
        <w:t>средства местного бюджета 1 356,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020 год – 426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Cs w:val="28"/>
        </w:rPr>
        <w:t>2021 год – 545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Cs w:val="28"/>
        </w:rPr>
        <w:t xml:space="preserve">2022год–383,9тыс.рублей,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Cs w:val="28"/>
        </w:rPr>
        <w:t>средства районного бюджета 576,5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020год – 422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Cs w:val="28"/>
        </w:rPr>
        <w:t>2021 год – 113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022год–40,0тыс.рублей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Cs w:val="28"/>
        </w:rPr>
        <w:t>средства краевого бюджета 1 916,8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020год – 662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Cs w:val="28"/>
        </w:rPr>
        <w:t>2021 год – 1 083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</w:rPr>
      </w:pPr>
      <w:r>
        <w:rPr>
          <w:rFonts w:eastAsia="Calibri"/>
          <w:b/>
          <w:szCs w:val="28"/>
        </w:rPr>
        <w:t>2022 год – 171,0 тыс. 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8"/>
        </w:rPr>
      </w:pPr>
      <w:r>
        <w:rPr>
          <w:rFonts w:eastAsia="Calibri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</w:t>
      </w:r>
      <w:r>
        <w:rPr>
          <w:rFonts w:eastAsia="Calibri"/>
          <w:sz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  <w:r>
        <w:rPr>
          <w:rFonts w:eastAsia="Calibri"/>
          <w:sz w:val="24"/>
          <w:szCs w:val="24"/>
        </w:rPr>
        <w:t>«</w:t>
      </w:r>
      <w:r>
        <w:rPr>
          <w:rFonts w:eastAsia="Calibri"/>
          <w:bCs/>
          <w:sz w:val="24"/>
          <w:szCs w:val="24"/>
        </w:rPr>
        <w:t>Разви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right"/>
        <w:outlineLvl w:val="2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жилищно-коммунального хозяйства, обеспечение комфортных и  безопасных условий жиз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right"/>
        <w:outlineLvl w:val="2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на территории Прилужского сельсовета»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jc w:val="center"/>
        <w:rPr/>
      </w:pPr>
      <w:r>
        <w:rPr>
          <w:rFonts w:eastAsia="Calibri"/>
          <w:b/>
          <w:szCs w:val="28"/>
        </w:rPr>
        <w:t>Распределение планируемых расходов по мероприятиям и подпрограммам муниципальной программы «</w:t>
      </w:r>
      <w:r>
        <w:rPr>
          <w:rFonts w:eastAsia="Calibri"/>
          <w:b/>
          <w:bCs/>
          <w:szCs w:val="28"/>
        </w:rPr>
        <w:t xml:space="preserve">Развитие жилищно-коммунального хозяйства, обеспечение комфортных и безопасных условий жизни на территории Прилужского сельсовета» 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145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51"/>
        <w:gridCol w:w="1985"/>
        <w:gridCol w:w="864"/>
        <w:gridCol w:w="625"/>
        <w:gridCol w:w="1091"/>
        <w:gridCol w:w="720"/>
        <w:gridCol w:w="1080"/>
        <w:gridCol w:w="1080"/>
        <w:gridCol w:w="1260"/>
        <w:gridCol w:w="1260"/>
      </w:tblGrid>
      <w:tr>
        <w:trPr>
          <w:trHeight w:val="6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(муниципальная программа,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(тыс. рублей) годы</w:t>
            </w:r>
          </w:p>
        </w:tc>
      </w:tr>
      <w:tr>
        <w:trPr>
          <w:trHeight w:val="8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bCs/>
                <w:sz w:val="24"/>
                <w:szCs w:val="24"/>
              </w:rPr>
              <w:t xml:space="preserve">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 51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4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94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 849,4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лужского сельсовет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5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4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849,4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«Благоустройство территории  и улучшение технического состояния дорог Прилужского сельсовет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ные обязательства по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1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7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8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 476,6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лужского сельсовета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476,6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72,7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лужского сельсов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2,7</w:t>
            </w:r>
          </w:p>
        </w:tc>
      </w:tr>
      <w:tr>
        <w:trPr>
          <w:trHeight w:val="6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оддержка жилищно-коммунального хозяйства на территории Прилужского сельсовета»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7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лужского сельсов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.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0"/>
        </w:rPr>
      </w:pPr>
      <w:r>
        <w:rPr>
          <w:szCs w:val="28"/>
        </w:rPr>
        <w:t>Глава сельсовета                                                                                                                                                          В. Н. Алёхин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rFonts w:eastAsia="Arial" w:cs="Arial" w:ascii="Arial" w:hAnsi="Arial"/>
          <w:szCs w:val="28"/>
        </w:rPr>
        <w:t xml:space="preserve">                             </w:t>
      </w: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rFonts w:eastAsia="Calibri"/>
          <w:sz w:val="24"/>
          <w:szCs w:val="24"/>
        </w:rPr>
        <w:t>«Развит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жилищно-коммунального хозяйства, обеспечение комфортных и безопасных условий жизн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на территории Прилужского сельсовета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Cs w:val="28"/>
        </w:rPr>
        <w:t>Ресурсное обеспечение и прогнозная оценка расходов на реализацию целей муниципальной программы Прилужского сельсовета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4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4934"/>
        <w:gridCol w:w="3078"/>
        <w:gridCol w:w="996"/>
        <w:gridCol w:w="1069"/>
        <w:gridCol w:w="1241"/>
        <w:gridCol w:w="1267"/>
      </w:tblGrid>
      <w:tr>
        <w:trPr>
          <w:trHeight w:val="43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расходов (тыс. рублей) годы</w:t>
            </w:r>
          </w:p>
        </w:tc>
      </w:tr>
      <w:tr>
        <w:trPr>
          <w:trHeight w:val="782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bCs/>
                <w:sz w:val="24"/>
                <w:szCs w:val="24"/>
              </w:rPr>
              <w:t xml:space="preserve">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1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4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9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 849,4</w:t>
            </w:r>
          </w:p>
        </w:tc>
      </w:tr>
      <w:tr>
        <w:trPr>
          <w:trHeight w:val="3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6,8</w:t>
            </w:r>
          </w:p>
        </w:tc>
      </w:tr>
      <w:tr>
        <w:trPr>
          <w:trHeight w:val="24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(**)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6,5</w:t>
            </w:r>
          </w:p>
        </w:tc>
      </w:tr>
      <w:tr>
        <w:trPr>
          <w:trHeight w:val="24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356,0</w:t>
            </w:r>
          </w:p>
        </w:tc>
      </w:tr>
      <w:tr>
        <w:trPr>
          <w:trHeight w:val="23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лагоустройство территории и улучшение технического состояния дорог Прилужского сельсовета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8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76,6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72,7</w:t>
            </w:r>
          </w:p>
        </w:tc>
      </w:tr>
      <w:tr>
        <w:trPr>
          <w:trHeight w:val="4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оддержка жилищно-коммунального хозяйства на территории Прилужского сельсовета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                                                                       В. Н. Алёхин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Normal1">
    <w:name w:val="Normal Знак Знак Знак"/>
    <w:qFormat/>
    <w:rPr>
      <w:rFonts w:ascii="Times New Roman CYR" w:hAnsi="Times New Roman CYR" w:eastAsia="Calibri" w:cs="Times New Roman CYR"/>
      <w:sz w:val="24"/>
      <w:szCs w:val="24"/>
    </w:rPr>
  </w:style>
  <w:style w:type="character" w:styleId="Style20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BC51461516C34307329BC5D3431EDA729302ABF6807403D64DBD538768F5FEb4d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55:00Z</dcterms:created>
  <dc:creator>Zver</dc:creator>
  <dc:description/>
  <cp:keywords/>
  <dc:language>en-US</dc:language>
  <cp:lastModifiedBy>Maria</cp:lastModifiedBy>
  <cp:lastPrinted>2021-07-13T12:13:00Z</cp:lastPrinted>
  <dcterms:modified xsi:type="dcterms:W3CDTF">2021-07-13T05:24:00Z</dcterms:modified>
  <cp:revision>118</cp:revision>
  <dc:subject/>
  <dc:title>РОССИЙСКАЯ ФЕДЕРАЦИЯ</dc:title>
</cp:coreProperties>
</file>