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 ПРИЛУЖ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ЖУР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04.03.2020                                         п. Прилужье                                           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593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 учреждений, а также хозяйствующих субъектов с долей участия муниципального образования из бюджета Прилуж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 ФЗ «О государственных и муниципальных унитарных предприятиях», статьями 30, 31 Федерального закона от 26.10.2002 № 127-ФЗ «О несостоятельности (банкротстве)», Уставом Прилужского сельсовета, ПОСТАНОВЛЯ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 учреждений, а также хозяйствующих субъектов с долей участия муниципального образования из бюджета Прилужского сельсовета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возложить на специалиста 1 категории по общим вопросам (А.А. Агаёнок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в день, следующий за днем его официального опубликования в газете «Прилужские Вест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/>
        <w:t>Глава сельсовета                                                                                 В.Н. Алёхина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ужского сельсовета </w:t>
      </w:r>
    </w:p>
    <w:p>
      <w:pPr>
        <w:pStyle w:val="ConsPlusNormal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0 № 1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 учреждений, а также хозяйствующих субъектов с долей участия муниципального образования из бюджета Прилуж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орядок предоставления субсидии из Прилужского сельсовета на оказание финансовой помощи в целях предупреждения банкротства и восстановления платежеспособности муниципальных унитарных предприятий и учреждений, а также хозяйствующих субъектов с долей участия муниципального образования (далее - Порядок)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</w:t>
        <w:tab/>
        <w:t>№161-ФЗ «О государственных и муниципальных унитарных предприятиях», статьями 30, 31 Федерального закона от 26.10.2002 № 127-ФЗ «О несостоятельности (банкротстве)» и направлен на обеспечение работы по предупреждению банкротства муниципальных унитарных предприятий и учреждений, а также хозяйствующих субъектов с долей участия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Субсидии на оказание финансовой помощи в целях предупреждения банкротства и восстановления платежеспособности муниципальных унитарных предприятий и учреждений, а также хозяйствующих субъектов с долей участия муниципального образования (далее - субсидии) предоставляются на безвозмездной основе и возврату не подлежат, если законодательством, а также настоящим Порядком не предусмотрено ин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ритерии отбора получателей субсидий, имеющих право на получение субсид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Получателями субсидии являются муниципальные унитарные предприятия и учреждения, а также хозяйствующие субъекты с долей участия муниципального образования, собственником имущества которых является Прилужский сельсов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Критериями отбора юридических лиц для получения субсид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способность муниципального унитарного предприятия и учреждения, а также хозяйствующего субъекта с долей участия муниципального образования удовлетворять требования кредиторов по денежным обязательствам, о выплате выходных пособий и (или) об оплате труда лиц, работающих или работавших по трудовому договору, и (или) исполнять обязанности по уплате обязательных платеж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Цели, условия и порядок предоставления субсид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Субсидия предоставляется в целях предупреждения банкротства, восстановления платежеспособности предприятий и учреждений, а также хозяйствующих субъектов с долей участия муниципального образования и направляется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е могут направляться муниципальным унитарным предприятием и учреждением, а также хозяйствующим субъектом с долей участия муниципального образования на осуществление выплат кредиторам по долговым обязательствам, не связанным с уставной деятельностью предприятия и учреждения, а также хозяйствующего субъекта с долей участия муниципального образования (видами деятельности, определенными уставом) и переведенным на предприятие и учреждение, а также хозяйствующий субъект с долей участия муниципального образования, в соответствии с договорами перевода дол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Размер предоставляемой субсидии определяется в пределах средств, предусмотренных на указанные цели в бюджете Прилужского сельсовета на текущий финансовый год и может покрывать имеющуюся кредиторскую задолженность как полностью, так и частично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Для получения субсидии получатель направляет в администрацию Прилужского сельсовета следующие докумен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веренные получателем копии учредительных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и бухгалтерского баланса и отчета о прибылях и убытках за предыдущий год и отчетный период текущего года, заверенные подписью руководителя и главного бухгалте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веренные получателем копии документов, подтверждающих обязательства по уплате просроченной кредиторской задолженности (договоры, акты сверки по расчетам с кредиторами, требования (претензии) об уплате задолженности, копии исполнительных документов, копни судебных решений, оборотно-сальдовые ведомости по соответствующим счетам бухгалтерского учета по состоянию на последнюю отчетную дату и на дату подачи заявл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Получатель субсидии несет ответственность за недостоверность представляемых данн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Администрация Прилужского сельсовета в течение 5 рабочих дней рассматривает представленные заявителем документы на соответствие законодательству и требованиям настоящего Порядка. В случае несоответствия документов требованиям законодательства и настоящего Порядка администрация Прилужского сельсовета готовит отказ в предоставлении субсидии и возвращает документы заявит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Субсидия предоставляется на основании Соглашения (прилагается), заключенного между администрацией Прилужского сельсовета и получателем субсидии (далее - соглашение), в котором определены цели, условия, сроки, объем и порядок перечисления субсидии, условия контроля за целевым использованием субсидии, порядок, условия и обязательства по его исполнению, порядок и форма представления отчетов об использовании субсид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Основаниями для отказа в предоставлении субсидии помимо основания, перечисленного в пункте 3.5 настоящего Порядка, также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финансовой возможности в предоставлении субсидии из-за ограниченности бюджетных ассигнований, предусмотренных в бюджете муниципального образования на текущий финансовый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соответствие заявителя критериям, определенным в настояще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бязательные условия предоставления субсид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При предоставлении субсидий обязательным условиям их предоставления, включаемым в договоры (соглашения) о предоставлении субсидий, является право на осуществление главным распорядителем (распорядителем) бюджетных средств, предоставившим субсидии, и органа.мн муниципального финансового контроля проверок соблюдения получателями субсидий условий, целей и порядка их предостав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При предоставлении субсидий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оваров н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использованием субсидий, порядок возврата субсид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Получатель субсидии в течение 10 рабочих дней после погашения задолженности за счет средств субсидии представляет в Управление финансами отчет о фактическом использовании выделенной субсидии по целевому назначению по форме, предусмотренной в соответствии с заключенным соглашением. К отчету в обязательном порядке прилагаются документы или заверенные надлежащим образом копии этих документов, подтверждающие расходы муниципального унитарного предприятия и учреждения, а также хозяйствующего субъекта с долей участия муниципального образования по исполнению денежных обязательств и обязательных платеж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Не использованные получателем субсидии остатки подлежат возврату в доход бюджета Прилужс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В случае нецелевого использования субсидии и (или) нарушения условий и порядка ее предоставления получатель обязан возвратить полученные средства в течение 15 рабочих дней со дня получения от Управления финансами уведомления о возврате средств субсидии либо в срок, указанный в документе органа муниципального финансового контр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рядок обжалования решений об отказе в предоставлении субсид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Заявление об обжаловании решения об отказе в предоставлении субсидии может быть подано в администрацию Прилужского сельсовета в письменной форме путем написания заявления в простой письменной форме на имя гла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По результатам рассмотрения обращения в адрес заявителя направляется ответ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>Обращение заявителя в суд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 учреждений, а также хозяйствующих субъектов с долей участия муниципального образования из бюджета Прилужского сельсовет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заключения                                                           (дата заклю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лужского сельсовета Ужурского района Красноярского края (далее - администрация) в лице главы сельсовета, действующего на основании Устава, с одной стороны, и муниципальное унитарное предприятие (далее - получатель субсидии) в лице директора, действующего на основании Устава, с другой стороны, вместе именуемые "Стороны", заключили настоящее соглашение (далее - Соглашение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Администрация предоставляет получателю субсидии субсидию на оказание финансовой помощи в целях предупреждения банкротства и восстановления платежеспосо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Размер предоставляемой субсидии составляет ______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ава и обязанности Сторо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Администр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</w:t>
        <w:tab/>
        <w:t>Перечисляет денежные средства в виде субсидии в размере, установленном в п. 1.2 Соглашения, на расчетный счет получателя субсидии, указанные в Соглашении, в течение 10 рабочих дней со дня подписания настоящего Соглашения, на цели, указанные в п. 1.1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</w:t>
        <w:tab/>
        <w:t>Осуществляет проверку соблюдения получателем субсидии целей, условий и порядка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</w:t>
        <w:tab/>
        <w:t>В случае нарушения получателем субсидии условий, установленных при предоставлении субсидии, требует возврата полученной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олучатель субсид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  <w:tab/>
        <w:t>Принимает выделенную ему субсид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</w:t>
        <w:tab/>
        <w:t>Обеспечивает целевое и эффективное использование полученной субсидии (субсид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</w:t>
        <w:tab/>
        <w:t>По результатам использования субсидии предоставляет администрации отчет об использовании субсидии в сроки, установленные разделом 3 настоящего Соглашения, и но форме, установленной настоящим Со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Настоящим Соглашением получатель субсидии подтверждает свое согласие на осуществление проверок соблюдения получателем субсидии условий, целей и порядка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предоставления отчетности о результатах выполнения получателем субсидии установленных условий предоставления субсид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Получатель субсидии предоставляет в администрацию отчетные документы, подтверждающие выполнение условий предоставления субсидии, указанных в пункте 1.1 настоящего Соглашения (далее - отчетные докумен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Отчетные документы включаю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</w:t>
        <w:tab/>
        <w:t>Справку о фактическом расходовании средств с приложением заверенных уполномоченным лицом и печатью (при наличии) получателя субсидии копий первичных документов, подтверждающих фактические расх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Отчетные документы предоставляются в администрацию не позднее 30 календарных дней после расходования средств полученной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Передача оформленных в установленном порядке отчетных документов осуществляется сопроводительным письмом получателя субсидии, содержащим перечень предоставляем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Администрация в течение 10 дней со дня получения отчетных документов проверяет их на предмет соответствия условиям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В случае наличия у администрации замечаний к выполнению получателем субсидии условий предоставления субсидии и (или) отчетным документам администрация в течение 15 дней со дня получения отчетных материалов направляет получателю субсидии мотивированный отказ от принятия отчетных документов с указанием замечаний и срока их устранения. Если в установленный в отказе срок замечания не будут устранены, администрация составляет акт в двух экземплярах о допущенных получателем субсидии нарушениях при исполнении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рядок возврата субсид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Субсидия, перечисления получателю субсидии, подлежит возврату в бюджет поселения в случае нарушения условий, установленных при ее предоста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В случае установления в ходе проверки получателя субсидии администрацией факта нецелевого использования средств субсидии администрация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и 10 дней с момента получения уведомления и акта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При расторжении Соглашения по инициативе получателя субсидии в связи с нарушением администрацией обязательств и условий предоставления субсидии получатель субсидии обязан возвратить неиспользованные средства субсидии в бюджет поселения в течение 10 дней с момента получения уведомления получател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При отказе получателя субсидии в добровольном порядке возместить денежные средства в соответствии с пунктом 4.3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В случае неиспользования субсидии в полном объеме в течение финансового года получатель субсидии возвращает неиспользованные средства субсидии в бюджет поселения в срок не позднее 25 декабря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При отказе получателя субсидии в добровольном порядке возместить денежные средства в соответствии с пунктом 4.6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рядок рассмотрения спор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Споры (разногласия), возникшие между Сторонами в связи с исполнением настоящего Соглашения, разрешаются ими по возможности путем проведения переговоров с оформлением соответствующих протоколов или и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Не урегулирова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рок действия Согла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Настоящее Соглашение вступает в силу со дня его подписания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Заключительные поло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Отдельные пункты настоящего Соглашения могут быть изменены по согласованию Сторон и вносятся в настоящее Соглашение путем оформления дополнительного Соглашения, являющего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Настоящее Соглашение составлено в двух экземплярах, имеющих равную юридическую силу. У каждой из Сторон находится один экземпляр настоящего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Юридические адреса Сторон и их расчетные сч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 предоставлении субсид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пр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ическом расходовании субсид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«__»________20__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«__»________20__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оглашением о предоставле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 20___ года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93"/>
        <w:gridCol w:w="2281"/>
        <w:gridCol w:w="2534"/>
        <w:gridCol w:w="1762"/>
      </w:tblGrid>
      <w:tr>
        <w:trPr>
          <w:trHeight w:val="92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д субсидии (по целям предоставления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едостав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бсид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статок неиспользованных средств(субсиди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имечание</w:t>
            </w:r>
          </w:p>
        </w:tc>
      </w:tr>
      <w:tr>
        <w:trPr>
          <w:trHeight w:val="414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</w:t>
            </w:r>
          </w:p>
        </w:tc>
      </w:tr>
      <w:tr>
        <w:trPr>
          <w:trHeight w:val="42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то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 20_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________________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Cs w:val="28"/>
        </w:rPr>
        <w:t>Подпись             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6:00Z</dcterms:created>
  <dc:creator>Customer</dc:creator>
  <dc:description/>
  <cp:keywords/>
  <dc:language>en-US</dc:language>
  <cp:lastModifiedBy>user</cp:lastModifiedBy>
  <cp:lastPrinted>2020-03-04T11:16:00Z</cp:lastPrinted>
  <dcterms:modified xsi:type="dcterms:W3CDTF">2020-03-04T04:16:00Z</dcterms:modified>
  <cp:revision>76</cp:revision>
  <dc:subject/>
  <dc:title>Положение об оплате труда работников администрации Прилужского сельсовета, не являющихся лицами, замещающими муниципальные должности и должности муниципальной службы</dc:title>
</cp:coreProperties>
</file>