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12.2023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81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Ужурского района Красноярского края от 25.02.2021 №1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 (с изменениями и дополнения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2 постановления администрации Прилужского сельсовета Ужурского района Красноярского края от 25.02.2021 №14 «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–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нкт 6 дополнить подпунктом «ж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152681405"/>
      <w:r>
        <w:rPr>
          <w:sz w:val="28"/>
          <w:szCs w:val="28"/>
        </w:rPr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(Агаёнок А.А.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49:00Z</dcterms:created>
  <dc:creator>Administrator</dc:creator>
  <dc:description/>
  <cp:keywords/>
  <dc:language>en-US</dc:language>
  <cp:lastModifiedBy>Глава</cp:lastModifiedBy>
  <cp:lastPrinted>2023-12-05T15:08:00Z</cp:lastPrinted>
  <dcterms:modified xsi:type="dcterms:W3CDTF">2023-12-05T08:11:00Z</dcterms:modified>
  <cp:revision>6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