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51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1                                    п. Прилужье                                               № 28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вухмесячник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 территор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ж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держания, благоустройства и озеленения территории сельсовета, руководствуясь пунктом 2 статьи 21 Федерального закона Российской Федерации «О санитарно-эпидемиологическом благополучии населения» от 30.03.1999 № 52-ФЗ, пунктом 19 статьи 14 Федерального закона Российской Федерации «Об общих принципах организации местного самоуправления в Российской Федерации» от 06.10.2003 № 131-ФЗ, статьей 7 Устава Прилужского сельсовета Ужурского района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Прилужского сельсовета двухмесячник по благоустройству, озеленению, улучшению санитарного содержания с 20 апреля 2021 года по 20 июня 2021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на лучшее проведение работ по благоустройству, озеленению и санитарному содержанию территории Прилужского сельсовета с 20 мая 2021 года согласно Положению о проведении ежегодного конкурса по благоустройству на территории Прилужского сельсовета, утвержденного постановлением администрации Прилужского сельсовета от 02.04.2013 № 43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двухмесячника по благоустройству и озеленению территории Прилужского сельсовета согласно прилож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руководством ООО «Колос» о выделении транспортных средств для вывоза мусора, отходов, навоза с личных подворий, мест общего пользования, несанкционированных свалок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, организаций организовать работу по уборке, благоустройству и озеленению своих территорий и территорий, прилегающих к предприятиям, учреждениям, организациям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работам по благоустройству, озеленению и улучшению санитарного содержания территории Прилужского сельсовета работников, оформленных на общественные работы, согласно постановлению от 20.04.2009 № 19 «О мерах по организации общественных работ для неработающих граждан на территории Прилужского сельсовета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В.Н. Алёхи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уж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40 от 19.04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ухмесячника по благоустройству и озелен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Прилуж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260"/>
        <w:gridCol w:w="1843"/>
      </w:tblGrid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риусадебных участков и территорий прилегающих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 08.06.2021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бесхозных территорий населенных пунктов, мест общего 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1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, навоза с территорий общего пользования населенных пунктов,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депутаты Прилужского сельского Совета депутатов, 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на общественных рабо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в населенных пунктах Прилуж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предприятий, организаций, учреждений, рабочие на общественных работах, депутаты Прилужского сельского Совета депутатов, 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 18.05.2021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водосточ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общественных работах МУП ЖКХ 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1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дорог, улиц в населенных пунктах Прилужского сельсовета грейдер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</w:t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дажи в магазинах строительных материалов, краски, из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йдов по проверке санитарного состояния поселков, соблюдения Норм и Правил благоустройства территорий Прилужского сельсовета, утвержденных решением Прилужского сельского Совета депутатов от 15.02.2012 г. № 23-71р, Временного порядка сбора и вывоза отходов на территории Прилужского сельсовета, утвержденного постановлением от 01.07.08 г.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м милиции совместно со специалистом по земельным вопроса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ая комиссия, администрация Прилуж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 в сквер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на клумб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Прилужского сельского совета, Рабочие на общественных рабо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1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в целях предупреждения возникновения несанкционированных свалок и сжигани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униципальной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школьников в проведении санитарной очистки, озеленения и благоустройства закрепл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ухмесячника по благоустройству и определение победителей согласно Положению о проведении ежегодного конкурса по благоустройству на территории Прилужского сельсовета, утвержденного постановлением администрации Прилужского сельсовета № 43 от 02.04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ри администрации Прилу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о уборке обочин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User</dc:creator>
  <dc:description/>
  <cp:keywords/>
  <dc:language>en-US</dc:language>
  <cp:lastModifiedBy>OLGA</cp:lastModifiedBy>
  <cp:lastPrinted>2021-04-26T10:51:00Z</cp:lastPrinted>
  <dcterms:modified xsi:type="dcterms:W3CDTF">2021-04-26T03:52:00Z</dcterms:modified>
  <cp:revision>4</cp:revision>
  <dc:subject/>
  <dc:title>РОССИЙСКАЯ ФЕДЕРАЦИЯ</dc:title>
</cp:coreProperties>
</file>