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п. Прилужье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здания рабочей группы на ликвидацию А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илуж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 xml:space="preserve">В связи с профилактикой и противоэпизоотических мероприятий по предупреждению заноса и распространения африканской чумы на территории Ужурского района опасностью распространения и заражения данным заболеванием домашних животных и «О разработке и утверждении Плана мероприятий по предупреждению и ликвидации африканской чумы на территории Прилужского сельсов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комплексный план организационных, профилактических и противоэпизоотических мероприятий по предупреждению заноса и распространения африканской чумы свиней на территории сельсовета согласно приложения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рабочую группу на ликвидацию АЧС на территории сельсовета согласно приложения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№ 18 от 13.02.2017 «Об утверждении комплексного плана и создания рабочей группы на ликвидацию АЧС на территории Прилужского сельсовета на 2017-2020 годы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ведущего специалиста по общим вопросам администрации Прилужского сельсовета (Е.Г. Леп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 момента его подписания и подлежит опубликованию в газете «Прилужские ве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ужского сель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4.2021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х, профилактических и противоэпизоо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заноса и распространения африканской чумы свиней (АЧС) на территории администрации Прилужского сельсовета на 2021-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тветственный за испол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езультаты проведе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ероприятия по недопущению возникновения очагов А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szCs w:val="28"/>
              </w:rPr>
              <w:t>Проведение регулярной разъяснительной работы среди населения с привлечением массовой информации о наличии угрозы возникновения очагов АЧС, мерах по недопущению заноса и распространения вируса АЧС, или подозрение на это заболевание. В памятках по содержанию животных и личных подсобных хозяйствах граждан обращать внимание на без выгульное содержание свинопогол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szCs w:val="28"/>
              </w:rPr>
              <w:t xml:space="preserve">Глава сельсовет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ет. врачи, депу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ручение памяток, размещение информации по профилактики на информационных щи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еспечить учёт свинопоголовья, содержащегося в личных подсобных хозяй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лава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ет. вра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информация 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овести до населения сведения и взаимодействие с администрацией и органами ветеринарного надзора в случае падежа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szCs w:val="28"/>
              </w:rPr>
              <w:t>Глава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ет. вр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 личных подсобных хозяйствах, КФК ввести режим без выгульного содержания сви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 пред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Cs/>
                <w:kern w:val="2"/>
                <w:szCs w:val="28"/>
              </w:rPr>
              <w:t>Глава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еры по локализации очагов АЧС и предотвращению дальнейшего распространения возбудителей АЧС</w:t>
            </w:r>
          </w:p>
        </w:tc>
      </w:tr>
      <w:tr>
        <w:trPr>
          <w:trHeight w:val="2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рганизовать работу по оповещению населения на запрет ввоза и вывоза животных свиней, продуктов убоя свиней и других продуктов убоя свиноводства, кормов для свиней. Выезд автотранспорта без дезинфекционной 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Глава сельсовет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ет. вра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4579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илужского сельсовета </w:t>
      </w:r>
    </w:p>
    <w:p>
      <w:pPr>
        <w:pStyle w:val="Normal"/>
        <w:shd w:fill="FFFFFF" w:val="clear"/>
        <w:ind w:left="5103" w:hanging="0"/>
        <w:rPr>
          <w:b/>
          <w:b/>
          <w:bCs/>
          <w:sz w:val="28"/>
          <w:szCs w:val="28"/>
        </w:rPr>
      </w:pPr>
      <w:r>
        <w:rPr>
          <w:spacing w:val="-11"/>
          <w:sz w:val="28"/>
          <w:szCs w:val="28"/>
        </w:rPr>
        <w:t>от 06.04.2021 № 29</w:t>
      </w:r>
    </w:p>
    <w:p>
      <w:pPr>
        <w:pStyle w:val="Normal"/>
        <w:shd w:fill="FFFFFF" w:val="clear"/>
        <w:spacing w:before="43" w:after="0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4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before="43" w:after="0"/>
        <w:ind w:left="4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абочей группы на ликвидацию АЧС на территории Прилужского</w:t>
      </w:r>
    </w:p>
    <w:p>
      <w:pPr>
        <w:pStyle w:val="Normal"/>
        <w:shd w:fill="FFFFFF" w:val="clear"/>
        <w:spacing w:before="19" w:after="0"/>
        <w:ind w:lef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5" w:hanging="4935"/>
        <w:rPr>
          <w:sz w:val="28"/>
          <w:szCs w:val="28"/>
        </w:rPr>
      </w:pPr>
      <w:r>
        <w:rPr>
          <w:sz w:val="28"/>
          <w:szCs w:val="28"/>
        </w:rPr>
        <w:t xml:space="preserve">Председатель оперативной </w:t>
      </w:r>
    </w:p>
    <w:p>
      <w:pPr>
        <w:pStyle w:val="Normal"/>
        <w:shd w:fill="FFFFFF" w:val="clear"/>
        <w:ind w:left="3969" w:hanging="3959"/>
        <w:rPr/>
      </w:pPr>
      <w:r>
        <w:rPr>
          <w:sz w:val="28"/>
          <w:szCs w:val="28"/>
        </w:rPr>
        <w:t>группы</w:t>
        <w:tab/>
        <w:t>Алёхина Вера Николаевна –глава Прилужского сельсовета</w:t>
      </w:r>
    </w:p>
    <w:p>
      <w:pPr>
        <w:pStyle w:val="Normal"/>
        <w:shd w:fill="FFFFFF" w:val="clear"/>
        <w:ind w:left="3969" w:hanging="3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69" w:hanging="3959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</w:t>
        <w:tab/>
        <w:t xml:space="preserve">Играева Ольга Фридриховна – </w:t>
      </w:r>
    </w:p>
    <w:p>
      <w:pPr>
        <w:pStyle w:val="Normal"/>
        <w:shd w:fill="FFFFFF" w:val="clear"/>
        <w:spacing w:lineRule="exact" w:line="317"/>
        <w:ind w:left="3969" w:hanging="395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>специалист 1 категории</w:t>
      </w:r>
    </w:p>
    <w:p>
      <w:pPr>
        <w:pStyle w:val="Normal"/>
        <w:shd w:fill="FFFFFF" w:val="clear"/>
        <w:spacing w:lineRule="exact" w:line="317"/>
        <w:ind w:left="3969" w:hanging="3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69" w:hanging="395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</w:t>
        <w:tab/>
        <w:t>Сацук Тамара Петровна – заведующая вет. участком п. Прилужье</w:t>
      </w:r>
    </w:p>
    <w:p>
      <w:pPr>
        <w:pStyle w:val="Normal"/>
        <w:shd w:fill="FFFFFF" w:val="clear"/>
        <w:spacing w:lineRule="exact" w:line="317"/>
        <w:ind w:left="3969" w:hanging="39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69" w:hanging="0"/>
        <w:rPr>
          <w:sz w:val="28"/>
          <w:szCs w:val="28"/>
        </w:rPr>
      </w:pPr>
      <w:r>
        <w:rPr>
          <w:sz w:val="28"/>
          <w:szCs w:val="28"/>
        </w:rPr>
        <w:t>Мацкевич Александр Николаевич – вет. фельдшер д. Тургужан</w:t>
      </w:r>
    </w:p>
    <w:p>
      <w:pPr>
        <w:pStyle w:val="Normal"/>
        <w:shd w:fill="FFFFFF" w:val="clear"/>
        <w:spacing w:lineRule="exact" w:line="317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969" w:hanging="0"/>
        <w:rPr/>
      </w:pPr>
      <w:r>
        <w:rPr>
          <w:sz w:val="28"/>
          <w:szCs w:val="28"/>
        </w:rPr>
        <w:t>Жилкина Марина Геннадьевна – депутат Прилужского сельского Совета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0:00Z</dcterms:created>
  <dc:creator>User</dc:creator>
  <dc:description/>
  <cp:keywords/>
  <dc:language>en-US</dc:language>
  <cp:lastModifiedBy>user</cp:lastModifiedBy>
  <cp:lastPrinted>2021-04-08T16:35:00Z</cp:lastPrinted>
  <dcterms:modified xsi:type="dcterms:W3CDTF">2021-04-08T09:35:00Z</dcterms:modified>
  <cp:revision>3</cp:revision>
  <dc:subject/>
  <dc:title>РОССИЙСКАЯ ФЕДЕРАЦИЯ</dc:title>
</cp:coreProperties>
</file>