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.04.2021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 30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.07.2012 №58 «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Прием заявлений граждан на постановку на учет в качестве нуждающихся в улучшении жилищных условий» (с изменениями и дополнениями от 11.03.2013 № 27; от 26.03.2014 № 33; от 13.02.2017 № 24; от 18.05.2018 № 46; от 04.02.2019 № 1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7 Федерального закона от 27.07.2010 № 210- 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рилужского сельсовета Ужур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6.07.2012 № 58 «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Прием заявлений граждан на постановку на учет в качестве нуждающихся в улучшении жилищных условий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1. Абзац 5 пункта 2.7 раздела 2 и</w:t>
      </w:r>
      <w:r>
        <w:rPr>
          <w:bCs/>
          <w:sz w:val="28"/>
          <w:szCs w:val="28"/>
        </w:rPr>
        <w:t>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онтроль за исполнением настоящего постановления возложить на   ведущего   специалиста   администрации   Прилужского   сельсовета  (Е.Г. Лепин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В. 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1-04-12T15:17:00Z</cp:lastPrinted>
  <dcterms:modified xsi:type="dcterms:W3CDTF">2021-04-12T08:17:00Z</dcterms:modified>
  <cp:revision>2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