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4.2022                                  </w:t>
        <w:tab/>
        <w:t xml:space="preserve"> п. Прилужье</w:t>
        <w:tab/>
        <w:tab/>
        <w:tab/>
        <w:tab/>
        <w:t xml:space="preserve">   № 38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жилищно–коммунального хозяйства к работе в зимних условиях 2022-2023 годов на территории Прилужского сельсовет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4 пункта 1 статьи 14 Федерального закона Российской Федерации от 06.10.2003 № 131- ФЗ «Об общих принципах организации местного самоуправления в Российской Федерации», в целях своевременной подготовки объектов жилищно–коммунального хозяйства Прилужского сельсовета к работе в зимних условиях 2022 – 2023 годов, ПОСТАНОВЛЯЮ</w:t>
      </w:r>
      <w:r>
        <w:rPr>
          <w:rFonts w:cs="Times New Roman" w:ascii="Times New Roman" w:hAnsi="Times New Roman"/>
          <w:sz w:val="32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лан - график мероприятий по подготовке объектов жилищно–коммунального хозяйства к работе в зимних условиях 2022 – 2023 годов на территории Прилужского сельсовета (приложение № 1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существлению оперативного контроля за ходом подготовки и функционирования систем жизнеобеспечения населения и объектов социальной сферы Прилужского сельсовета в зимних условиях 2022 – 2023 годы (приложение № 2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существлению оперативного контроля за ходом подготовки и функционирования систем жизнеобеспечения населения и объектов социальной сферы Прилужского сельсовета в зимних условиях 2022 – 2023 годов (приложение № 3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проведения проверок и заслушивания руководителей учреждений и организаций социальной сферы Прилужского сельсовета о ходе подготовки объектов жилищно–коммунального хозяйства к работе в зимних условиях 2022 – 2023 годов (приложение № 4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УП ЖКХ «АлПи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 обеспечить подготовку систем холодного водоснабжения на территории населенных пунктов сельсовета к работе в зимних условиях в срок до 01 октября 2022 года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1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Прилужского сельсовета</w:t>
      </w:r>
    </w:p>
    <w:p>
      <w:pPr>
        <w:pStyle w:val="Normal"/>
        <w:ind w:left="5245" w:hanging="0"/>
        <w:rPr>
          <w:sz w:val="36"/>
        </w:rPr>
      </w:pPr>
      <w:r>
        <w:rPr/>
        <w:t>от 06.04.2022 № 3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–</w:t>
      </w:r>
      <w:r>
        <w:rPr>
          <w:szCs w:val="28"/>
        </w:rPr>
        <w:t xml:space="preserve"> </w:t>
      </w: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одготовке объектов жилищно – коммунального хозяйства к работе в зимних условиях 2022 – 2023 годов на территории Прилуж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417"/>
        <w:gridCol w:w="993"/>
        <w:gridCol w:w="127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финансирования мероприятия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т.,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паса топлива (уго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илуж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лёх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олодцев под колон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АлПи и К</w:t>
            </w:r>
            <w:r>
              <w:rPr>
                <w:sz w:val="22"/>
                <w:szCs w:val="24"/>
                <w:vertAlign w:val="superscript"/>
              </w:rPr>
              <w:t>о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Пи и 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узне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колонок, колод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гуж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рилу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АлПи и К</w:t>
            </w:r>
            <w:r>
              <w:rPr>
                <w:sz w:val="22"/>
                <w:szCs w:val="24"/>
                <w:vertAlign w:val="superscript"/>
              </w:rPr>
              <w:t>о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Пи и 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узне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одозаборны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АлПи и К</w:t>
            </w:r>
            <w:r>
              <w:rPr>
                <w:sz w:val="22"/>
                <w:szCs w:val="24"/>
                <w:vertAlign w:val="superscript"/>
              </w:rPr>
              <w:t>о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Пи и 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узне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колод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гуж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рилу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П ЖК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«АлПи и К</w:t>
            </w:r>
            <w:r>
              <w:rPr>
                <w:sz w:val="22"/>
                <w:szCs w:val="24"/>
                <w:vertAlign w:val="superscript"/>
              </w:rPr>
              <w:t>о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узнецова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 xml:space="preserve">Приложение №2 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Прилужского сельсовета</w:t>
      </w:r>
    </w:p>
    <w:p>
      <w:pPr>
        <w:pStyle w:val="Normal"/>
        <w:ind w:left="5245" w:hanging="0"/>
        <w:rPr/>
      </w:pPr>
      <w:r>
        <w:rPr/>
        <w:t>от 06.04.2022 № 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комиссии по осуществлению оперативного контроля за ходом подготовки и функционирования систем жизнеобеспечения населения и объектов социальной сферы Прилужского сельсовета в зимних условиях 2022 – 2023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4" w:hanging="4245"/>
        <w:jc w:val="both"/>
        <w:rPr/>
      </w:pPr>
      <w:r>
        <w:rPr>
          <w:b/>
          <w:szCs w:val="28"/>
        </w:rPr>
        <w:t>Председатель комиссии</w:t>
      </w:r>
      <w:r>
        <w:rPr>
          <w:szCs w:val="28"/>
        </w:rPr>
        <w:tab/>
        <w:tab/>
        <w:t>Алёхина Вера Николаевна – Глава сельсов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4" w:hanging="4245"/>
        <w:jc w:val="both"/>
        <w:rPr/>
      </w:pPr>
      <w:r>
        <w:rPr>
          <w:b/>
          <w:szCs w:val="28"/>
        </w:rPr>
        <w:t>Члены комиссии</w:t>
      </w:r>
      <w:r>
        <w:rPr>
          <w:szCs w:val="28"/>
        </w:rPr>
        <w:t xml:space="preserve">: </w:t>
        <w:tab/>
        <w:t>Кузнецова Надежда Михайловна – директор МУП ЖКХ «АлПи и К</w:t>
      </w:r>
      <w:r>
        <w:rPr>
          <w:szCs w:val="28"/>
          <w:vertAlign w:val="superscript"/>
        </w:rPr>
        <w:t>о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  <w:tab/>
        <w:t>Гузитаев Лев Ясонович – водораздатчик МУП ЖКХ «АлПи и К</w:t>
      </w:r>
      <w:r>
        <w:rPr>
          <w:szCs w:val="28"/>
          <w:vertAlign w:val="superscript"/>
        </w:rPr>
        <w:t>о</w:t>
      </w:r>
      <w:r>
        <w:rPr>
          <w:szCs w:val="28"/>
        </w:rPr>
        <w:t>» п. Прилужье</w:t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  <w:tab/>
        <w:t>Играева Ольга Фридриховна – специалист 1 категории</w:t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  <w:t>Токарь Ольга Карловна – депутат Прилужского сельского Совета депутатов</w:t>
      </w:r>
    </w:p>
    <w:p>
      <w:pPr>
        <w:pStyle w:val="Normal"/>
        <w:tabs>
          <w:tab w:val="clear" w:pos="708"/>
          <w:tab w:val="left" w:pos="2685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68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240" w:after="0"/>
        <w:ind w:left="52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3</w:t>
      </w:r>
    </w:p>
    <w:p>
      <w:pPr>
        <w:pStyle w:val="Heading"/>
        <w:spacing w:before="240" w:after="0"/>
        <w:ind w:left="5245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245" w:hanging="0"/>
        <w:contextualSpacing/>
        <w:rPr>
          <w:bCs/>
          <w:szCs w:val="24"/>
        </w:rPr>
      </w:pPr>
      <w:r>
        <w:rPr>
          <w:bCs/>
          <w:szCs w:val="24"/>
        </w:rPr>
        <w:t>Прилужского сельсовета</w:t>
      </w:r>
    </w:p>
    <w:p>
      <w:pPr>
        <w:pStyle w:val="Normal"/>
        <w:spacing w:before="0" w:after="0"/>
        <w:ind w:left="5245" w:hanging="0"/>
        <w:contextualSpacing/>
        <w:rPr>
          <w:bCs/>
          <w:szCs w:val="24"/>
        </w:rPr>
      </w:pPr>
      <w:r>
        <w:rPr>
          <w:bCs/>
          <w:szCs w:val="24"/>
        </w:rPr>
        <w:t>от 06.04.2022 № 38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1"/>
          <w:bCs w:val="false"/>
          <w:sz w:val="28"/>
          <w:szCs w:val="28"/>
        </w:rPr>
      </w:pPr>
      <w:r>
        <w:rPr>
          <w:bCs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1"/>
          <w:bCs w:val="false"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>Положение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1"/>
          <w:bCs w:val="false"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 xml:space="preserve"> </w:t>
      </w:r>
      <w:r>
        <w:rPr>
          <w:rStyle w:val="FontStyle11"/>
          <w:bCs w:val="false"/>
          <w:sz w:val="28"/>
          <w:szCs w:val="28"/>
        </w:rPr>
        <w:t xml:space="preserve">о комиссии по осуществлению оперативного контроля за ходом подготовки и функционирования систем жизнеобеспечения населения и объектов социальной сферы Прилужского сельсовета в зимних условиях </w:t>
      </w:r>
      <w:r>
        <w:rPr>
          <w:b/>
          <w:sz w:val="28"/>
          <w:szCs w:val="28"/>
        </w:rPr>
        <w:t xml:space="preserve">2022 – 2023 </w:t>
      </w:r>
      <w:r>
        <w:rPr>
          <w:rStyle w:val="FontStyle11"/>
          <w:bCs w:val="false"/>
          <w:sz w:val="28"/>
          <w:szCs w:val="28"/>
        </w:rPr>
        <w:t>годов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17" w:before="86" w:after="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Комиссия по осуществлению оперативного контроля за ходом подготовки и функционирования систем жизнеобеспечения населения и объектов социальной сферы Прилужского сельсовета в зимних условиях </w:t>
      </w:r>
      <w:r>
        <w:rPr>
          <w:sz w:val="28"/>
          <w:szCs w:val="28"/>
        </w:rPr>
        <w:t xml:space="preserve">2022 – 2023 </w:t>
      </w:r>
      <w:r>
        <w:rPr>
          <w:rStyle w:val="FontStyle11"/>
          <w:b w:val="false"/>
          <w:bCs w:val="false"/>
          <w:sz w:val="28"/>
          <w:szCs w:val="28"/>
        </w:rPr>
        <w:t>годов (далее - комиссия) формируется в составе председателя, секретаря и членов комиссии. Состав комиссии назначается администрацией Прилужского сельсовет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17" w:before="10" w:after="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.</w:t>
        <w:tab/>
        <w:t>Комиссия в своей деятельности руководствуется действующим законодательством и настоящим Положением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</w:t>
        <w:tab/>
        <w:t>Основной задачей комиссии является обеспечение координации работ:</w:t>
      </w:r>
    </w:p>
    <w:p>
      <w:pPr>
        <w:pStyle w:val="Style15"/>
        <w:widowControl/>
        <w:spacing w:lineRule="exact" w:line="317" w:before="10" w:after="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</w:t>
        <w:tab/>
        <w:t xml:space="preserve">по подготовке объектов жилищно-коммунального хозяйства, социальных объектов, жилищного фонда к осенне-зимнему периоду </w:t>
      </w:r>
      <w:r>
        <w:rPr>
          <w:sz w:val="28"/>
          <w:szCs w:val="28"/>
        </w:rPr>
        <w:t xml:space="preserve">2022 – 2023 </w:t>
      </w:r>
      <w:r>
        <w:rPr>
          <w:rStyle w:val="FontStyle11"/>
          <w:b w:val="false"/>
          <w:bCs w:val="false"/>
          <w:sz w:val="28"/>
          <w:szCs w:val="28"/>
        </w:rPr>
        <w:t>годов;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по созданию запасов топлива и аварийного запаса материалов и оборудования;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 xml:space="preserve">по обеспечению устойчивого функционирования объектов жилищно-коммунального хозяйства в течение осенне-зимнего периода </w:t>
      </w:r>
      <w:r>
        <w:rPr>
          <w:sz w:val="28"/>
          <w:szCs w:val="28"/>
        </w:rPr>
        <w:t>2022 – 2023</w:t>
      </w:r>
      <w:r>
        <w:rPr>
          <w:rStyle w:val="FontStyle11"/>
          <w:b w:val="false"/>
          <w:bCs w:val="false"/>
          <w:sz w:val="28"/>
          <w:szCs w:val="28"/>
        </w:rPr>
        <w:t xml:space="preserve"> годов;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17"/>
        <w:ind w:firstLine="709"/>
        <w:rPr/>
      </w:pPr>
      <w:r>
        <w:rPr>
          <w:rStyle w:val="FontStyle11"/>
          <w:b w:val="false"/>
          <w:bCs w:val="false"/>
          <w:sz w:val="28"/>
          <w:szCs w:val="28"/>
        </w:rPr>
        <w:t>3.</w:t>
        <w:tab/>
        <w:t>Комиссия в соответствии с возложенными на нее задачами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17"/>
        <w:ind w:firstLine="709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контролирует ход подготовки к отопительному периоду и функционирование объектов жилищно-коммунального хозяйства во время зимнего периода эксплуатации;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заслушивает на своих заседаниях должностных лиц по вопросам, входящих в ее компетенцию;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готовит рекомендации должностным лицам по устранению выявленных недостатков;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информирует Прилужский сельский Совет депутатов о состоянии дел в сфере жилищно-коммунального хозяйства;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</w:t>
        <w:tab/>
        <w:t xml:space="preserve">определяет необходимость дополнительного финансирования мероприятий по подготовке к осенне-зимнему периоду </w:t>
      </w:r>
      <w:r>
        <w:rPr>
          <w:sz w:val="28"/>
          <w:szCs w:val="28"/>
        </w:rPr>
        <w:t xml:space="preserve">2022 – 2023 </w:t>
      </w:r>
      <w:r>
        <w:rPr>
          <w:rStyle w:val="FontStyle11"/>
          <w:b w:val="false"/>
          <w:bCs w:val="false"/>
          <w:sz w:val="28"/>
          <w:szCs w:val="28"/>
        </w:rPr>
        <w:t xml:space="preserve">годов, объектов и сетей жилищно-коммунального хозяйства Прилужского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сельсовета, готовит предложения по источникам дополнительного финансир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4.</w:t>
        <w:tab/>
        <w:t xml:space="preserve">Заседание комиссии проводится не реже одного раза в месяц. Заседание комиссии считается правомочным, если на нем присутствует не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нее половины ее членов. Заседание комиссии проводит председатель комиссии.</w:t>
      </w:r>
    </w:p>
    <w:p>
      <w:pPr>
        <w:pStyle w:val="Style15"/>
        <w:widowControl/>
        <w:tabs>
          <w:tab w:val="clear" w:pos="708"/>
          <w:tab w:val="left" w:pos="-426" w:leader="none"/>
        </w:tabs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5.</w:t>
        <w:tab/>
        <w:t>Решения комиссии оформляются протоколами, утвержденными председателем комиссии, с последующим контролем над их исполнением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6.</w:t>
        <w:tab/>
        <w:t>Организационно-техническое обеспечение работы комиссии осуществляет администрация Прилужского сельсовета.</w:t>
      </w:r>
    </w:p>
    <w:p>
      <w:pPr>
        <w:pStyle w:val="Normal"/>
        <w:ind w:firstLine="709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4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Прилужского сельсовета</w:t>
      </w:r>
    </w:p>
    <w:p>
      <w:pPr>
        <w:pStyle w:val="Normal"/>
        <w:ind w:left="5245" w:hanging="0"/>
        <w:rPr/>
      </w:pPr>
      <w:r>
        <w:rPr/>
        <w:t>от 06.04.2022 № 38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szCs w:val="28"/>
        </w:rPr>
        <w:t>проведения проверок и заслушивания руководителей учреждений и организаций социальной сферы Прилужского сельсовета о ходе подготовки объектов жилищно – коммунального хозяйства к работе в зимних условиях 2022 – 2023 годов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 оценки готов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слуши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слуш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«Прилужский СД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«Тургужанский С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ргужанская ОО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5:00Z</dcterms:created>
  <dc:creator>User</dc:creator>
  <dc:description/>
  <cp:keywords/>
  <dc:language>en-US</dc:language>
  <cp:lastModifiedBy>user</cp:lastModifiedBy>
  <cp:lastPrinted>2022-04-08T11:08:00Z</cp:lastPrinted>
  <dcterms:modified xsi:type="dcterms:W3CDTF">2022-04-14T03:53:00Z</dcterms:modified>
  <cp:revision>10</cp:revision>
  <dc:subject/>
  <dc:title>РОССИЙСКАЯ ФЕДЕРАЦИЯ</dc:title>
</cp:coreProperties>
</file>