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910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  <w:t>06.07.2020                                      п. Прилужье                                             № 61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и Прилужского сельсовета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Об утверждении административного </w:t>
      </w:r>
    </w:p>
    <w:p>
      <w:pPr>
        <w:pStyle w:val="ConsPlusTitle"/>
        <w:jc w:val="both"/>
        <w:rPr/>
      </w:pPr>
      <w:r>
        <w:rPr>
          <w:b w:val="false"/>
        </w:rPr>
        <w:t xml:space="preserve">регламента предоставления муниципальной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услуги «Продажа земельных участков без проведения торгов</w:t>
      </w:r>
      <w:r>
        <w:rPr>
          <w:b w:val="false"/>
          <w:bCs w:val="false"/>
        </w:rPr>
        <w:t xml:space="preserve">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территории Прилужского сельсовета»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В соответствии с частью 1 статьи 39.34 ЗК РФ разрешение на использование земель или земельного участка, находящегося в государственной или муниципальной собственности, выдается в пордке, установленном Правительством Российской Федерации, пунктом 2 статьи 3.3 Федерального закона от 25.10.2001 № 137-ФЗ «О введении в действие Земельного кодекса Российской Федерации», изменения, внесенные 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, руководствуясь Уставом Прилужского сельсовета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нести изменения в Постановление от 24.06.2016 № 87 «Об утверждении административного регламента </w:t>
      </w:r>
      <w:r>
        <w:rPr>
          <w:b w:val="false"/>
        </w:rPr>
        <w:t>предоставления муниципальной услуги «Продажа земельных участков без проведения торгов</w:t>
      </w:r>
      <w:r>
        <w:rPr>
          <w:b w:val="false"/>
          <w:bCs w:val="false"/>
        </w:rPr>
        <w:t xml:space="preserve"> на территории Прилужского сельсовета»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обзац 2, пункта 2.7, добавить подпункты следующего содержания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12) срок использования земель или земельного участка (в пределах сроков, установл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24624/7f228e5fbec85aa4b328b8851c222011/" \l "block_393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 статьи 39.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емельного кодекса Российской Федерации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13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 xml:space="preserve">Контроль </w:t>
      </w:r>
      <w:r>
        <w:rPr>
          <w:sz w:val="28"/>
          <w:szCs w:val="28"/>
        </w:rPr>
        <w:t xml:space="preserve">за исполнение настоящего постановления возложить на специалиста 1 категории администрации Прилужского сельсовета (О.Ф. Играева)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 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1:00Z</dcterms:created>
  <dc:creator>Administrator</dc:creator>
  <dc:description/>
  <cp:keywords/>
  <dc:language>en-US</dc:language>
  <cp:lastModifiedBy>User</cp:lastModifiedBy>
  <cp:lastPrinted>2020-07-06T08:29:00Z</cp:lastPrinted>
  <dcterms:modified xsi:type="dcterms:W3CDTF">2020-07-06T01:37:00Z</dcterms:modified>
  <cp:revision>3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