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21                                   п. Прилужье</w:t>
        <w:tab/>
        <w:tab/>
        <w:tab/>
        <w:tab/>
        <w:tab/>
        <w:t xml:space="preserve">   № 7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на территории Прилужского сельсов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 и Уставом Прилужского сельсовета, в связи с наступлением осеннее – зимнего сезона 2021-2022 годов, 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чать отопительный период на территории Прилужского сельсовета с 15 сентября 2021 года, учитывая при этом среднесуточную температуру наружного воздух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ее значении выше +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существлять включение систем отопления потребителей по графикам, разработанным теплоснабжающими организациями и утвержденным администрацией Прилужского сельсовет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 наступлении среднесуточной температуры наружного воздуха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 в течении 5 суток начать постоянное отопление зданий всех потреб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7 суток после подключения к системам теплоснабжения произвести проверку состояние всех систем теплоснабжения и устранить выявленные недостат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данного постановления оставляю за собо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опубликованию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4:00Z</dcterms:created>
  <dc:creator>User</dc:creator>
  <dc:description/>
  <cp:keywords/>
  <dc:language>en-US</dc:language>
  <cp:lastModifiedBy>user</cp:lastModifiedBy>
  <cp:lastPrinted>2021-09-07T14:37:00Z</cp:lastPrinted>
  <dcterms:modified xsi:type="dcterms:W3CDTF">2021-09-07T07:38:00Z</dcterms:modified>
  <cp:revision>3</cp:revision>
  <dc:subject/>
  <dc:title>РОССИЙСКАЯ ФЕДЕРАЦИЯ</dc:title>
</cp:coreProperties>
</file>