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912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АДМИНИСТРАЦИЯ ПРИЛУЖСКОГО СЕЛЬСОВЕТ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УЖУРСК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360"/>
        <w:rPr>
          <w:sz w:val="28"/>
          <w:szCs w:val="28"/>
        </w:rPr>
      </w:pPr>
      <w:r>
        <w:rPr>
          <w:sz w:val="44"/>
          <w:szCs w:val="44"/>
        </w:rPr>
        <w:t>ПОСТАНОВЛЕНИЕ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9.2023                                   п. Прилужье</w:t>
        <w:tab/>
        <w:tab/>
        <w:tab/>
        <w:tab/>
        <w:tab/>
        <w:t xml:space="preserve">   № 60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топительного периода на территории Прилужского сельсовета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» и Уставом Прилужского сельсовета, в связи с наступлением осеннее – зимнего сезона 2023-2024 годов, ПОСТАНОВЛЯЮ: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Начать отопительный период на территории Прилужского сельсовета с 15 сентября 2023 года, учитывая при этом среднесуточную температуру наружного воздуха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при ее значении выше +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осуществлять включение систем отопления потребителей по графикам, разработанным теплоснабжающими организациями и утвержденным администрацией Прилужского сельсовета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при наступлении среднесуточной температуры наружного воздуха +8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и ниже в течении 5 суток начать постоянное отопление зданий всех потребителей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В течение 7 суток после подключения к системам теплоснабжения произвести проверку состояние всех систем теплоснабжения и устранить выявленные недостатки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данного постановления оставляю за собой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Постановление вступает в силу со дня подписания и подлежит опубликованию в газете «Прилужские Вести».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В.Н. Алё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"/>
    <w:next w:val="Signature"/>
    <w:qFormat/>
    <w:pPr/>
    <w:rPr>
      <w:rFonts w:ascii="Algerian" w:hAnsi="Algerian" w:cs="Algeri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31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39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86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49:00Z</dcterms:created>
  <dc:creator>User</dc:creator>
  <dc:description/>
  <cp:keywords/>
  <dc:language>en-US</dc:language>
  <cp:lastModifiedBy>user</cp:lastModifiedBy>
  <cp:lastPrinted>2023-09-07T11:40:00Z</cp:lastPrinted>
  <dcterms:modified xsi:type="dcterms:W3CDTF">2023-09-07T04:42:00Z</dcterms:modified>
  <cp:revision>21</cp:revision>
  <dc:subject/>
  <dc:title>РОССИЙСКАЯ ФЕДЕРАЦИЯ</dc:title>
</cp:coreProperties>
</file>