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4                                   п. Прилужье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е - зимний период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луж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нтроля за соблюдением правил и мер пожарной безопасности в осеннее – зимний период 2024-2025 годы, а также подготовки объектов к отопительному сезону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в осеннее – зимний пожароопасный период 2024-2025 годы на территории Прилужского сельсовет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директорам сельскохозяйственных предприятий, руководителям крестьянских (фермерских) хозяйств, других предприятий, не проводить работы в пожароопасный период в поле, выжигание травы на лесных прогалинах, стерни и соломы на полях, складирования соломы на краю полей, непосредственно примыкающих к лесам и населенному пункту, без постоянного наблюдения и опашки двумя минерализованными полосами шириной не менее 10 метра с расстоянием между ними 5 метров. При возникновении пожара выделить технику, ГСМ и личный состав в количестве, необходимом для быстрой ликвидации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П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. совместно с сотрудниками ООО «Колос» провести осмотр и обеспечить исправное состояние всех водонапорных башен, водозаборных колонок на вопрос подготовки к пожароопасному сезону, а также подготовки к работе вышеуказанных объектов в зим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Прилужские вести», и разместить на страницах газеты памятку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В.Н. Алёхина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tbl>
      <w:tblPr>
        <w:tblW w:w="9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Прилужского сельсовета </w:t>
            </w:r>
          </w:p>
          <w:p>
            <w:pPr>
              <w:pStyle w:val="Normal"/>
              <w:rPr/>
            </w:pPr>
            <w:r>
              <w:rPr/>
              <w:t>от 07.10.2024 № 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</w:t>
      </w:r>
    </w:p>
    <w:p>
      <w:pPr>
        <w:pStyle w:val="Normal"/>
        <w:jc w:val="center"/>
        <w:rPr/>
      </w:pPr>
      <w:r>
        <w:rPr/>
        <w:t>безопасности в осеннее - зимний период 2024-2025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0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пожарный инспектор </w:t>
            </w:r>
          </w:p>
          <w:p>
            <w:pPr>
              <w:pStyle w:val="Normal"/>
              <w:rPr/>
            </w:pPr>
            <w:r>
              <w:rPr/>
              <w:t>Играева О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сточнико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руководители и учреждений и пред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евыми раб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совместно с общественным пожарным инспект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участковый инспектор, соц. участковый инспектор, общественный пожарный инсп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общественный пожарный инспектор, 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директора школ, заведущей дет.сада, МУП ЖКХ «АлПи И Ко», руководители учреждений 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водоснабжения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директор МУП ЖКХ «АлПи и 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проделанной работе главного государственного пожарного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пожар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й населенных пунктов от горючих отходов, мусора, сух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, МУП ЖКХ «АлПи и 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7:00Z</dcterms:created>
  <dc:creator>User</dc:creator>
  <dc:description/>
  <cp:keywords/>
  <dc:language>en-US</dc:language>
  <cp:lastModifiedBy>OLGA</cp:lastModifiedBy>
  <cp:lastPrinted>2023-02-17T13:39:00Z</cp:lastPrinted>
  <dcterms:modified xsi:type="dcterms:W3CDTF">2024-10-04T04:17:00Z</dcterms:modified>
  <cp:revision>2</cp:revision>
  <dc:subject/>
  <dc:title>РОССИЙСКАЯ ФЕДЕРАЦИЯ</dc:title>
</cp:coreProperties>
</file>