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.01.2020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 № 4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Прилужского сельсовета Ужурск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частью 3 статьи 156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рилужского сельсовет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т 17.12.2019 № 120 «Об утверждении положения о расчё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»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Уставом Прилужского сельсовета Ужурского района Красноярского края</w:t>
      </w:r>
      <w:r>
        <w:rPr>
          <w:sz w:val="28"/>
        </w:rPr>
        <w:t>, 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согласно прилож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специалиста 1 категории по общим вопросам администрации Прилужского сельсовета (А.А. Агаёнок)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ужского сельсовета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1.2020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6"/>
        <w:gridCol w:w="1022"/>
        <w:gridCol w:w="14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жилого помещения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 по степени благоустро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за кв.м (руб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платы за жилое помещение (руб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Прилужье, ул. Центральная, д. 11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6,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Прилужье, ул. Луговая, д. 11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7,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Прилужье, ул. Советская, д. 13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5,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408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9:00Z</dcterms:created>
  <dc:creator>Administrator</dc:creator>
  <dc:description/>
  <cp:keywords/>
  <dc:language>en-US</dc:language>
  <cp:lastModifiedBy>user</cp:lastModifiedBy>
  <cp:lastPrinted>2020-01-22T14:46:00Z</cp:lastPrinted>
  <dcterms:modified xsi:type="dcterms:W3CDTF">2020-01-22T07:49:00Z</dcterms:modified>
  <cp:revision>43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