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9.01.2023                                         п. Прилужье                                              №5</w:t>
      </w:r>
    </w:p>
    <w:p>
      <w:pPr>
        <w:pStyle w:val="Normal"/>
        <w:spacing w:lineRule="auto" w:line="240" w:before="0" w:after="0"/>
        <w:ind w:right="59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75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повышении минимального размера опл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Законом края от 09.12.2022 №4-1353 « О внесении изменений в статью 4 Закона края «О системах оплаты труда работников краевых государственных учреждений», Уставом Прилужского сельсовета, ПОСТАНОВЛЯЮ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Установить с 1 января 2023 года минимальный размер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для работников администрации Прилужского сельсовета, не являющихся лицами, замещающими муниципальные должности и муниципальными служащими, руководителям и работникам муниципальных казенных учреждений, финансируемых за счет средств местного бюджета, в размере 25 988 рублей в месяц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остановление администрации Прилужского сельсовета от 01.06.2022 №54 «О повышении минимального размера оплаты труда» с 1 июня 2022 года считать утратившим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расчетом заработной платы работников, месячная заработная плата которых, менее минимального размера оплаты труда в соответствии с настоящим постановлением, возложить на бухгалтера администрации Прилужского сельсовета (Евстратова И.А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Maria</cp:lastModifiedBy>
  <cp:lastPrinted>2023-01-18T13:13:00Z</cp:lastPrinted>
  <dcterms:modified xsi:type="dcterms:W3CDTF">2023-01-18T06:13:00Z</dcterms:modified>
  <cp:revision>68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