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9.01.2024                                         п. Прилужье                                              №6</w:t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7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овышении минимального размера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законом Красноярского края от 29.10.2009 №9-3864 «О системах оплаты труда работников краевых государственных учреждений», Уставом Прилужского сельсовета, ПОСТАНОВЛЯЮ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Установить с 1 января 2024 года минимальный размер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для работников администрации Прилужского сельсовета, не являющихся лицами, замещающими муниципальные должности и муниципальными служащими, руководителям и работникам муниципальных казенных учреждений, финансируемых за счет средств местного бюджета, в размере 30 788 рублей в месяц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становление администрации Прилужского сельсовета от 09.01.2023 №5 «О повышении минимального размера оплаты труда» с 1 января 2023 года считать утратившим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расчетом заработной платы работников, месячная заработная плата которых, менее минимального размера оплаты труда в соответствии с настоящим постановлением, возложить на бухгалтера администрации Прилужского сельсовета (Евстратова И.А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Maria</cp:lastModifiedBy>
  <cp:lastPrinted>2024-01-24T10:10:00Z</cp:lastPrinted>
  <dcterms:modified xsi:type="dcterms:W3CDTF">2024-01-24T03:11:00Z</dcterms:modified>
  <cp:revision>69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