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6.2022 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64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рилужского сельсовета от 30.03.2016 №48 «О порядке ведения муниципальной долговой книги администрации Прилужского сельсовета»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ей 121 Бюджетного кодекса РФ, статьей 7 Федерального закона РФ от 06.03.2003 №131 «Об общих принципах местного самоуправления в Российской Федерации», Протестом Прокуратуры Ужурского района от 30.05.2022 №7-02-2022, </w:t>
      </w:r>
      <w:r>
        <w:rPr>
          <w:sz w:val="28"/>
          <w:szCs w:val="28"/>
        </w:rPr>
        <w:t>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рилужского сельсовета Ужурского района Красноярского края от 30.03.2016 №48 «О порядке ведения муниципальной долговой книги администрации Прилужского сельсовета»,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Порядка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щение долговых обязательств (полностью или частично) по иным основаниям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Порядка дополнить подпунктом,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специалиста 1 категории по экономическим вопросам администрации Прилужского сельсовета (Савкина М.А.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user</cp:lastModifiedBy>
  <cp:lastPrinted>2022-06-09T14:20:00Z</cp:lastPrinted>
  <dcterms:modified xsi:type="dcterms:W3CDTF">2022-06-14T07:59:00Z</dcterms:modified>
  <cp:revision>4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