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2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65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25.02.2021 №1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приложение №1 постановления администрации Прилужского сельсовета Ужурского района Красноярского края от 25.02.2021 №14 «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лож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мом блокированной застройки признается жилой дом, соответствующий признакам, установленным в пункте 40 статьи 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квартирным домом признается здание, соответствующее признакам, установленным частью 6 статьи 15 Жилищного кодекса Российской Федераци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ложения после слов: «пригодности (непригодности)» дополнить словом: «жилого»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ложения после слов: «сносу или реконструкции;» дополнить абзацем следующего содержания: «об отсутствии основания для признания жилого помещения непригодным для проживан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Максименко Н.Ю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User</cp:lastModifiedBy>
  <cp:lastPrinted>2022-06-09T14:57:00Z</cp:lastPrinted>
  <dcterms:modified xsi:type="dcterms:W3CDTF">2022-06-09T07:58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