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514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6.2022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 №6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Ужурского района Красноярского края от 16.07.2012 №58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3.12.2011 № 383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протестом прокуратуры Ужурского района от 30.05.2022 №7-02-2022, руководствуясь Уставом Прилужского сельсовета Ужур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иём заявлений граждан на постановку их на учёт в качестве нуждающихся в улучшении жилищных условий»</w:t>
      </w:r>
      <w:r>
        <w:rPr>
          <w:sz w:val="28"/>
          <w:szCs w:val="28"/>
        </w:rPr>
        <w:t>, утвержденный постановлением администрации Прилужского сельсовета Ужурского района Красноярского края от 16.07.2012 №58 внести следующие изменения и допол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ункт 2.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2.7. </w:t>
      </w: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(приложение 1) к которому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) 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)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</w:t>
      </w:r>
      <w:r>
        <w:rPr>
          <w:sz w:val="28"/>
          <w:szCs w:val="28"/>
        </w:rPr>
        <w:t>Закон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</w:t>
      </w:r>
      <w:r>
        <w:rPr>
          <w:iCs/>
          <w:sz w:val="28"/>
          <w:szCs w:val="28"/>
        </w:rPr>
        <w:t xml:space="preserve"> (для лиц, указанных в подпункте 1 пункта 1 статьи 2 </w:t>
      </w:r>
      <w:r>
        <w:rPr>
          <w:sz w:val="28"/>
          <w:szCs w:val="28"/>
        </w:rPr>
        <w:t>Закона № 18-4751</w:t>
      </w:r>
      <w:r>
        <w:rPr>
          <w:i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лиц, указанных в подпункте 2 пункта 1 статьи 2 </w:t>
      </w:r>
      <w:r>
        <w:rPr>
          <w:sz w:val="28"/>
          <w:szCs w:val="28"/>
        </w:rPr>
        <w:t>Закона № 18-4751</w:t>
      </w:r>
      <w:r>
        <w:rPr>
          <w:i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) гражданин, являющийся собственником жилого помещения, представляет документ, подтверждающий регистрацию права собственности на </w:t>
      </w:r>
      <w:r>
        <w:rPr>
          <w:sz w:val="28"/>
          <w:szCs w:val="28"/>
        </w:rPr>
        <w:t>это помещение (в случае если право собственности на него не зарегистрировано в Едином государственном реестре недвижимости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дополнительные документы, предоставляемые гражданами имеющие право на внеочередное предоставление жилого помещения по договору социального найма в случаях, установленных частью 2 статьи 57 Жилищ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роживающие в жилых помещениях, которые признаны в установленном порядке непригодными для проживания и ремонту или реконструкции не подлежат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) страдающие тяжелыми формами хронических заболеваний по перечню, утвержденному </w:t>
      </w:r>
      <w:r>
        <w:rPr>
          <w:sz w:val="28"/>
          <w:szCs w:val="28"/>
        </w:rPr>
        <w:t>уполномоченным Правительством Российской Федерации федеральным органом исполнительной власти</w:t>
      </w:r>
      <w:r>
        <w:rPr>
          <w:iCs/>
          <w:sz w:val="28"/>
          <w:szCs w:val="28"/>
        </w:rPr>
        <w:t>, - соответствующий документ из медицинск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документами, указанными в настоящем пункте, Заявителем представляется письменное согласие на обработку его персональных данных в произволь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фото- или светокопиях с одновременным представлением оригинала или надлежаще заверенной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кументы, указанные в п. 2.7 настоящего административного регламента,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не были представлены гражданами, указанными в статье 2 Закона Красноярского края от 23.05.2006 № 18-4751, по собственной инициативе, орган, осуществляющий принятие на учет,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Федерального закона от 27 июля 2010 года № 210-ФЗ « 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должен представить самостоятельно документы, указанные в п.п.1, п.п. 2, п.п. 8 пункта 2.7.раздела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оставить информацию о заявителе и членах семьи заявителя, документы, подтверждающие совместное проживание, или выписку из финансово-лицевого счета,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</w:t>
      </w:r>
      <w:r>
        <w:rPr/>
        <w:t xml:space="preserve"> </w:t>
      </w:r>
      <w:r>
        <w:rPr>
          <w:sz w:val="28"/>
          <w:szCs w:val="28"/>
        </w:rPr>
        <w:t>имеющиеся, а также имевшиеся у них в течение пяти лет (60 полных месяцев), предшествующих дате подачи заявления о принятии на учет. В случае отсутствия у заявителя документов, предусмотренных п.п. 6, п.п. 7 настоящего регламента, администрация Прилужского сельсовета Ужурского района Красноярского края самостоятельно, в рамках информационного межведомственного взаимодействия запрашивает данные сведения в соответствующих государственных органах, или органах местного самоупра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возложить на ведущего специалиста администрации Прилужского сельсовета Ужурского района красноярского края (Максименко Н.Ю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8" w:hanging="10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0:00Z</dcterms:created>
  <dc:creator>Administrator</dc:creator>
  <dc:description/>
  <cp:keywords/>
  <dc:language>en-US</dc:language>
  <cp:lastModifiedBy>user</cp:lastModifiedBy>
  <cp:lastPrinted>2022-06-10T08:11:00Z</cp:lastPrinted>
  <dcterms:modified xsi:type="dcterms:W3CDTF">2022-06-16T06:33:00Z</dcterms:modified>
  <cp:revision>5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