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6.2023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44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Ужурского района Красноярского края от 25.02.2021 №1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(с изменениями и дополнениями от 09.06.2022 № 6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приложение №1 постановления администрации Прилужского сельсовета Ужурского района Красноярского края от 25.02.2021 №14 «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– Полож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бзаце 3 пункта 4 после слов</w:t>
      </w:r>
      <w:r>
        <w:rPr>
          <w:sz w:val="28"/>
          <w:szCs w:val="28"/>
        </w:rPr>
        <w:t xml:space="preserve"> «санитарно-эпидемиологической,» 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 «пожарной,» исключи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постановления администрации Прилужского сельсовета Ужурского района Красноярского края от 25.02.2021 №14 «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– Положение) изложить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общим вопросам (Агаёнок А.А.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09.06.2023 № 4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5.02.2021 №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вопросам признания помещ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и помещениями, пригодными (непригодными) для проживания граждан, а также многоквартирного дома аварийным и подлежащи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носу или реконструкции, садового дома жилым дом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Алёхина Вера Николаевна</w:t>
        <w:tab/>
        <w:t>–</w:t>
        <w:tab/>
        <w:t>глава Прилужского сельсовета, председатель комиссии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Агаёнок Александра Андреевна</w:t>
        <w:tab/>
        <w:t>–</w:t>
        <w:tab/>
        <w:t>ведущий специалист по общим вопросам администрации Прилужского сельсовета, заместитель председателя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/>
      </w:pPr>
      <w:r>
        <w:rPr>
          <w:sz w:val="28"/>
          <w:szCs w:val="28"/>
        </w:rPr>
        <w:t>Играева Ольга Фридриховна</w:t>
        <w:tab/>
        <w:t>–</w:t>
        <w:tab/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Прилужского сельсовета, секретар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/>
      </w:pPr>
      <w:r>
        <w:rPr>
          <w:sz w:val="28"/>
          <w:szCs w:val="28"/>
        </w:rPr>
        <w:t>Гнеденко Роман Александрович</w:t>
        <w:tab/>
        <w:t>–</w:t>
        <w:tab/>
        <w:t xml:space="preserve">главный государственный санитарный врач по г. Шарыпово и г. Ужур, Шарыповскому и Ужурскому районам, ЗАТО п. Солнечный </w:t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/>
      </w:pPr>
      <w:r>
        <w:rPr>
          <w:sz w:val="28"/>
          <w:szCs w:val="28"/>
        </w:rPr>
        <w:t xml:space="preserve">Идрисова Марина Николаевна </w:t>
        <w:tab/>
        <w:t>–</w:t>
        <w:tab/>
        <w:t xml:space="preserve">ведущий специалист Ужурского отделения Восточно – Сибирского филиала АО «Ростехинвентаризация – Федеральное БТИ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4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rebuchet MS" w:hAnsi="Trebuchet MS" w:eastAsia="Trebuchet MS" w:cs="Trebuchet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9:00Z</dcterms:created>
  <dc:creator>Administrator</dc:creator>
  <dc:description/>
  <cp:keywords/>
  <dc:language>en-US</dc:language>
  <cp:lastModifiedBy>user</cp:lastModifiedBy>
  <cp:lastPrinted>2023-06-09T12:20:00Z</cp:lastPrinted>
  <dcterms:modified xsi:type="dcterms:W3CDTF">2023-06-09T05:29:00Z</dcterms:modified>
  <cp:revision>4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