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24                                   п. Прилужье</w:t>
        <w:tab/>
        <w:tab/>
        <w:tab/>
        <w:tab/>
        <w:tab/>
        <w:t xml:space="preserve">   № 49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на территории Прилужского сельсовет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» и Уставом Прилужского сельсовета, в связи с наступлением осеннее – зимнего сезона 2024-2025 годов, ПОСТАНОВЛЯЮ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чать отопительный период на территории Прилужского сельсовета с 12 сентября 2024 года, учитывая при этом среднесуточную температуру наружного воздух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ее значении выше +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осуществлять включение систем отопления потребителей по графикам, разработанным теплоснабжающими организациями и утвержденным администрацией Прилужского сельсовет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и наступлении среднесуточной температуры наружного воздуха +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ниже в течении 5 суток начать постоянное отопление зданий всех потребител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7 суток после подключения к системам теплоснабжения произвести проверку состояние всех систем теплоснабжения и устранить выявленные недостатк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данного постановления оставляю за собо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опубликованию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Глава</cp:lastModifiedBy>
  <cp:lastPrinted>2024-09-10T08:23:00Z</cp:lastPrinted>
  <dcterms:modified xsi:type="dcterms:W3CDTF">2024-09-10T01:23:00Z</dcterms:modified>
  <cp:revision>23</cp:revision>
  <dc:subject/>
  <dc:title>РОССИЙСКАЯ ФЕДЕРАЦИЯ</dc:title>
</cp:coreProperties>
</file>