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28"/>
        </w:rPr>
        <w:t>09.11.2020                                          п. Прилужье                                           № 9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14.11.2019 № 106 «Об утверждении муниципальной программы «</w:t>
      </w:r>
      <w:r>
        <w:rPr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на 2020-2022 годы» 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№ 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Прилужского сельсовета от 14.11.2019 № 106 «Об утверждении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Прилужского сельсовета» следующие изменения и дополнения:</w:t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ab/>
      </w:r>
      <w:r>
        <w:rPr>
          <w:sz w:val="28"/>
          <w:szCs w:val="28"/>
        </w:rPr>
        <w:t>Приложение к постановлению</w:t>
      </w:r>
      <w:r>
        <w:rPr>
          <w:bCs/>
          <w:sz w:val="28"/>
          <w:szCs w:val="28"/>
        </w:rPr>
        <w:t xml:space="preserve"> изложить в новой редакции, согласно приложению к настоящему постановлению.</w:t>
      </w:r>
    </w:p>
    <w:p>
      <w:pPr>
        <w:pStyle w:val="S16"/>
        <w:spacing w:before="0" w:after="0"/>
        <w:jc w:val="both"/>
        <w:rPr/>
      </w:pPr>
      <w:r>
        <w:rPr>
          <w:bCs/>
          <w:sz w:val="28"/>
          <w:szCs w:val="28"/>
        </w:rPr>
        <w:t>2.</w:t>
        <w:tab/>
        <w:t>Контроль за исполнением постановления возложить на бухгалтера администрации Прилужского сельсовета (И.А. Евстратова).</w:t>
      </w:r>
    </w:p>
    <w:p>
      <w:pPr>
        <w:pStyle w:val="S16"/>
        <w:spacing w:before="0" w:after="0"/>
        <w:jc w:val="both"/>
        <w:rPr/>
      </w:pPr>
      <w:r>
        <w:rPr>
          <w:bCs/>
          <w:sz w:val="28"/>
          <w:szCs w:val="28"/>
        </w:rPr>
        <w:t>3.</w:t>
        <w:tab/>
        <w:t>Постановление вступает в силу с 01 января 2021 года, но не ранее чем в день, следующий за днем его официального опубликования в газете «Прилужские Вести»</w:t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</w:t>
      </w: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ind w:left="4678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2"/>
        <w:rPr/>
      </w:pPr>
      <w:r>
        <w:rPr>
          <w:rFonts w:eastAsia="Calibri"/>
          <w:bCs/>
          <w:szCs w:val="28"/>
        </w:rPr>
        <w:t>от 09.11.2020 № 94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2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left="4678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ind w:left="4678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2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14.11.2019 № 106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«</w:t>
      </w:r>
      <w:r>
        <w:rPr>
          <w:rFonts w:eastAsia="Calibri"/>
          <w:b/>
          <w:bCs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ПАСПОРТ 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szCs w:val="28"/>
        </w:rPr>
        <w:t>«</w:t>
      </w:r>
      <w:r>
        <w:rPr>
          <w:rFonts w:eastAsia="Calibri"/>
          <w:b/>
          <w:bCs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Статья 179 Бюджетного кодекса РФ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Постановление администрации Прилужского сельсовета от 19.07.2013 года № 78 «Об утверждении Порядка принятия решений о разработке муниципальных программ Прилужского сельсовета, их формировании и реализ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луж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«Благоустройство территории  и улучшение технического состояния дорог Прилужского сельсовета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«Обеспечение пожарной безопасности территории, профилактика терроризма, экстремизма и чрезвычайных ситуаций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«Поддержка жилищно-комунального хозяйства на территории Прилужского сельсове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, комфортных и безопасных условий проживания населения та территории Прилуж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Повышение уровня благоустройства территории, сохранение, модернизация и развитие улично - дорожной сети; 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одержание мест захоро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беспечение безопасности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Обеспечение населения Прилужского сельсовета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– 2022 год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не выделяютс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Доля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Доля населения, пользующая улучшением санитарно-эпидемиологического состояния территории мест захоронения и повышение комфортности посетителей ме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Доля населения, в отношении которых проведены мероприятия по противодействию экстремизму и террориз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Доля населения, пользующая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ий объем финансирования Программы составляет в 2020-2022 годах 2 633,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56582233"/>
            <w:bookmarkEnd w:id="1"/>
            <w:r>
              <w:rPr>
                <w:rFonts w:eastAsia="Calibri"/>
                <w:b/>
                <w:sz w:val="24"/>
                <w:szCs w:val="24"/>
              </w:rPr>
              <w:t>2020 год – 1 51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год – 62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 – 493,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bookmarkStart w:id="2" w:name="_Hlk56582233"/>
            <w:bookmarkEnd w:id="2"/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ства местного бюджета 1 234,7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bookmarkStart w:id="3" w:name="_Hlk56582299"/>
            <w:bookmarkEnd w:id="3"/>
            <w:r>
              <w:rPr>
                <w:rFonts w:eastAsia="Calibri"/>
                <w:b/>
                <w:sz w:val="24"/>
                <w:szCs w:val="24"/>
              </w:rPr>
              <w:t>2020 год – 42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год – 4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 – 383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bookmarkStart w:id="4" w:name="_Hlk56582299"/>
            <w:bookmarkEnd w:id="4"/>
            <w:r>
              <w:rPr>
                <w:rFonts w:eastAsia="Calibri"/>
                <w:b/>
                <w:sz w:val="24"/>
                <w:szCs w:val="24"/>
              </w:rPr>
              <w:t>средства районного бюджета 525,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год – 42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год – 6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 – 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ства краевого бюджета 873,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год – 66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2021 год – 14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 – 69,9 тыс.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Муниципальное образование Прилужский сельсовет включает в себя два населенных пункта: п. Прилужье, д. Тургужан. Населенные пункты удалены друг от друга имеется значительная протяженность дорог местного и федерального значения. Большинство объектов внешнего благоустройства населенных пунктов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комфортных условий для жизни, деятельности и отдыха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ажна четкая согласованность действий администрации сельсовета и предприятий, в том числе имеющих на балансе инженерные сети,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настоящее время на территории муниципального образования Прилужский сельсовет принимаются меры по улучшению состояния пожарной безопасности учреждений, проведен анализ общего состояния пожарной безопасности учреждений поселения, изданы и направлены в учреждения приказы и инструктивно-методические рекомендации. Производится обучение должностных и ответственных лиц за пожарную безопасность. Сотрудники учреждений обучаются по специально разработанным и утвержденным программам с выездом на места, регулярно проводятся комплексные проверки состояния пожарной безопасности в учреждения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новлены сирены, которые оповещают население Прилужского сельсовета в случае пожара, что позволяет вовремя жителям отреагировать на пожар. В 2019 году приобрели дополнительное оборудование для оповещения- сирена ручная пожарн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Ежегодно от талых вод некоторые подворья и дома страдают от паводка, поэтому администрация проводит мероприятия по предотвращению  стихийных бедствий и чрезвычайных ситуаций, а также по ликвидации их последствий. Проводится вывоз снега, прочистка водосточных труб и канав, откачка воды из подвалов дом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месте с тем общий уровень защищенности муниципального образования Прилужский сельсовет, пока не в полной мере адекватен выявленным угрозам безопасности в этих сф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Прилужский сельсовет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Прилужский сельсовет от возникающих угроз природного и техногенного характера, чрезвычайных ситуаций, пожа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Прилужского сельсовета жилищно-коммунальные услуги в сфере холодного водоснабжения оказывает МУП ЖКХ «АлПи и Ко». В связи с высокой себестоимостью оказываемых услуг на предприятии нет достаточных финансовых средств для проведения капитального ремонта и модернизации коммунальной инфраструктуры. Администрация Прилужского сельсовета ежегодно подаёт проекты на вступление в районные программы по ремонту и модернизации ЖКХ, чтобы обеспечить население качественным и бесперебойным водоснаб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  <w:t>3. Приоритеты и цели социально-экономического развит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  <w:t>- обеспечение безопасных, комфортных условий проживания жизни на сел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  <w:t>- сохранение и совершенствование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  <w:t>- вовлечение населения в жизнь территории по средствам участия в её благоустройстве, содержание своих дворов в надлежащем состоя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Cs w:val="28"/>
        </w:rPr>
        <w:t xml:space="preserve">Целью данной программы является </w:t>
      </w:r>
      <w:r>
        <w:rPr>
          <w:rFonts w:eastAsia="Calibri"/>
          <w:szCs w:val="28"/>
        </w:rPr>
        <w:t>создание благоприятных, комфортных и безопасных условий проживания населения та территории Прилужского сельсовета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.</w:t>
        <w:tab/>
        <w:t xml:space="preserve">Повышение уровня благоустройства территории, сохранение, модернизация и развитие улично - дорожной се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</w:t>
        <w:tab/>
        <w:t>Обеспечение безопасности жизнедеятель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.</w:t>
        <w:tab/>
        <w:t xml:space="preserve">Обеспечение населения Прилужского сельсовета качественным жилищно-коммунальными услугами. 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0"/>
        <w:rPr/>
      </w:pPr>
      <w:r>
        <w:rPr>
          <w:b/>
          <w:caps/>
          <w:szCs w:val="28"/>
        </w:rPr>
        <w:t xml:space="preserve">4. </w:t>
      </w:r>
      <w:r>
        <w:rPr>
          <w:b/>
          <w:szCs w:val="28"/>
        </w:rPr>
        <w:t>Механизм  реализации программы и целевые индикаторы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еличить долю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еличить долю населения, в отношении которых проведены мероприятия по противодействию экстремизму и террориз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величить долю населения, пользующая качественными жилищно-коммунальными услуг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лучшению качества жизни населения Прилужского сель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ю комфортных и безопасных условий жизни на се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1. «Благоустройство территории и улучшение технического состояния дорог Прилужского сельсове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одпрограмма 2. </w:t>
      </w:r>
      <w:r>
        <w:rPr>
          <w:rFonts w:eastAsia="Calibri"/>
          <w:bCs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программа 3. «Поддержка жилищно-комунального хозяйства на территории Прилужского сельсовета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Реализация мероприятий подпрограмм позволит достичь в 2020 - 2022 годах следующих результато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8"/>
        </w:rPr>
        <w:t>по Подпрограмме 1 «Благоустройство территории и улучшение технического состояния дорог Прилужского сельсовета»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обеспечить безопасность движения и совершения правонарушений в тёмное время суток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повысить привлекательность сельского уклада жизн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 xml:space="preserve">содержать места захоронений, объектов территории, автомобильные дороги в надлежащем состоянии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обеспечить безопасность движения на дорог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eastAsia="Calibri"/>
          <w:szCs w:val="28"/>
        </w:rPr>
        <w:t>-</w:t>
        <w:tab/>
        <w:t>повышение комфортности посетителей мест захорон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eastAsia="Calibri"/>
          <w:szCs w:val="28"/>
        </w:rPr>
        <w:t>-</w:t>
        <w:tab/>
        <w:t>улучшение санитарно-эпидемиологического состояния территории мест захоро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8"/>
        </w:rPr>
        <w:t xml:space="preserve">по Подпрограмме 2 </w:t>
      </w:r>
      <w:r>
        <w:rPr>
          <w:b/>
          <w:bCs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-</w:t>
        <w:tab/>
      </w:r>
      <w:r>
        <w:rPr>
          <w:szCs w:val="28"/>
        </w:rPr>
        <w:t>предотвратить чрезвычайные ситуации, экстремистские и террористические действия на территории Прилужского сельсовета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</w:t>
        <w:tab/>
      </w:r>
      <w:r>
        <w:rPr>
          <w:szCs w:val="28"/>
        </w:rPr>
        <w:t>предотвратить и смягчить последствия пожаров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по Подпрограмме 3.</w:t>
      </w:r>
      <w:r>
        <w:rPr>
          <w:rFonts w:eastAsia="Calibri"/>
          <w:b/>
          <w:szCs w:val="28"/>
          <w:lang w:eastAsia="en-US"/>
        </w:rPr>
        <w:t xml:space="preserve"> «Поддержка жилищно-комунального хозяйства на территории Прилужского сельсовета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обеспечить население бесперебойным водоснабжение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щий объем финансирования Программы составляет в 2020-2022 годах 2 633,5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0 год – 1 511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1 год – 2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2022 год – 493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редства местного бюджета 1 234,7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0 год – 426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1 год – 42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2год–383,9тыс.рублей.                                                                           средства районного бюджета 525,4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0год – 422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1 год – 62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2год–40,0тыс.рублей                                                                            средства краевого бюджета 873,4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0год – 662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1 год – 141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b/>
          <w:szCs w:val="28"/>
        </w:rPr>
        <w:t>2022 год – 69,9 тыс. 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8"/>
        </w:rPr>
      </w:pPr>
      <w:r>
        <w:rPr>
          <w:rFonts w:eastAsia="Calibri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</w:t>
      </w:r>
      <w:r>
        <w:rPr>
          <w:rFonts w:eastAsia="Calibri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2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жилищно-коммунального хозяйства, обеспечение комфортных и  безопасных условий жиз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2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Распределение планируемых расходов по мероприятиям и подпрограммам муниципальной программы «</w:t>
      </w:r>
      <w:r>
        <w:rPr>
          <w:rFonts w:eastAsia="Calibri"/>
          <w:b/>
          <w:bCs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51"/>
        <w:gridCol w:w="1985"/>
        <w:gridCol w:w="864"/>
        <w:gridCol w:w="625"/>
        <w:gridCol w:w="1091"/>
        <w:gridCol w:w="720"/>
        <w:gridCol w:w="1080"/>
        <w:gridCol w:w="1080"/>
        <w:gridCol w:w="1260"/>
        <w:gridCol w:w="1260"/>
      </w:tblGrid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(муниципальная программа,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(тыс. рублей) годы</w:t>
            </w:r>
          </w:p>
        </w:tc>
      </w:tr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633,5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33,5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«Благоустройство территории  и улучшение технического состояния дорог Прилуж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ные обязательства по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318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18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5,5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,5</w:t>
            </w:r>
          </w:p>
        </w:tc>
      </w:tr>
      <w:tr>
        <w:trPr>
          <w:trHeight w:val="6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ддержка жилищно-комунального хозяйства на территории Прилужского сельсовета»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0"/>
        </w:rPr>
      </w:pPr>
      <w:r>
        <w:rPr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Arial" w:cs="Arial" w:ascii="Arial" w:hAnsi="Arial"/>
          <w:szCs w:val="28"/>
        </w:rPr>
        <w:t xml:space="preserve">                             </w:t>
      </w: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</w:rPr>
        <w:t>«Развит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жилищно-коммунального хозяйства, обеспечение комфортных и безопасных условий жизн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jc w:val="center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сурсное обеспечение и прогнозная оценка расходов на реализацию целей муниципальной программы Прилужского сельсовета 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67"/>
        <w:gridCol w:w="3093"/>
        <w:gridCol w:w="996"/>
        <w:gridCol w:w="876"/>
        <w:gridCol w:w="1381"/>
        <w:gridCol w:w="1271"/>
      </w:tblGrid>
      <w:tr>
        <w:trPr>
          <w:trHeight w:val="6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тыс. рублей) годы</w:t>
            </w:r>
          </w:p>
        </w:tc>
      </w:tr>
      <w:tr>
        <w:trPr>
          <w:trHeight w:val="78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453,1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3</w:t>
            </w:r>
          </w:p>
        </w:tc>
      </w:tr>
      <w:tr>
        <w:trPr>
          <w:trHeight w:val="2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37,8</w:t>
            </w:r>
          </w:p>
        </w:tc>
      </w:tr>
      <w:tr>
        <w:trPr>
          <w:trHeight w:val="23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 и улучшение технического состояния дорог Прилужского сельсовет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215,6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3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90,3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5</w:t>
            </w:r>
          </w:p>
        </w:tc>
      </w:tr>
      <w:tr>
        <w:trPr>
          <w:trHeight w:val="2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ддержка жилищно-комунального хозяйства на территории Прилужского сельсовет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*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(**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5:00Z</dcterms:created>
  <dc:creator>Zver</dc:creator>
  <dc:description/>
  <cp:keywords/>
  <dc:language>en-US</dc:language>
  <cp:lastModifiedBy>user</cp:lastModifiedBy>
  <cp:lastPrinted>2020-11-18T10:37:00Z</cp:lastPrinted>
  <dcterms:modified xsi:type="dcterms:W3CDTF">2020-11-18T03:37:00Z</dcterms:modified>
  <cp:revision>114</cp:revision>
  <dc:subject/>
  <dc:title>РОССИЙСКАЯ ФЕДЕРАЦИЯ</dc:title>
</cp:coreProperties>
</file>