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ИЛУЖ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09.11.2020                                      п. Прилужье                                               № 9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16"/>
        <w:spacing w:before="0" w:after="0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14.11.2019 № 107 «Об утверждении муниципальной программы «</w:t>
      </w:r>
      <w:r>
        <w:rPr>
          <w:bCs/>
          <w:sz w:val="28"/>
          <w:szCs w:val="28"/>
        </w:rPr>
        <w:t>Развитие культуры, спорта и молодёжной политики на территории Прилужского сельсовета» на 2020-2022 годы</w:t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г. № 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Прилужского сельсовета от 14.11.2019 № 107 «Об утверждении муниципальной программы «</w:t>
      </w:r>
      <w:r>
        <w:rPr>
          <w:bCs/>
          <w:sz w:val="28"/>
          <w:szCs w:val="28"/>
        </w:rPr>
        <w:t>Развитие культуры, спорта и молодёжной политики на территории Прилужского сельсовета» на 2020-2022 годы» следующие изменения и дополнения:</w:t>
      </w:r>
    </w:p>
    <w:p>
      <w:pPr>
        <w:pStyle w:val="ConsPlusNonformat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постановлению изложить в новой редакции,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/>
        <w:t>2.</w:t>
        <w:tab/>
        <w:t>Контроль за исполнением постановления возложить на бухгалтера администрации Прилужского сельсовета (И.А. Евстратова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 01 января 2021 года, но не ранее чем в день, следующий за днем его официального опубликования в газете «Прилужские Вести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524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nformat"/>
        <w:widowControl/>
        <w:ind w:left="524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ConsNonformat"/>
        <w:widowControl/>
        <w:ind w:left="524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95</w:t>
      </w:r>
    </w:p>
    <w:p>
      <w:pPr>
        <w:pStyle w:val="ConsNonformat"/>
        <w:widowControl/>
        <w:ind w:left="524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524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nformat"/>
        <w:widowControl/>
        <w:ind w:left="524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ConsNonformat"/>
        <w:widowControl/>
        <w:ind w:left="524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9 № 107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культуры, спорта и молодёжной политики на территории муниципального образования Прилужский сельсовет»  </w:t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культуры, спорта и молодёжной политики на территории муниципального образования Прилужский сельсовет»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36"/>
      </w:tblGrid>
      <w:tr>
        <w:trPr>
          <w:trHeight w:val="9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атья 179 Бюджетного кодекса РФ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Прилужского сельсовета от 19.07.2013 года № 78 «Об утверждении Порядка принятия решений о разработке муниципальных программ Прилужского сельсовета, их формировании и реализации»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лужского сельсовета Ужурского района Красноярского края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Ц «Полян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ЦКС Ужурского района обособленное подразделение «Прилужский ДК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ЦКС Ужурского района обособленное подразделение «Тургужанский сельский Клуб»;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азвитие культуры села»;</w:t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азвитие физической культуры и спорт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Молодёжная политика Прилужского сельсовета»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Развитие и сохранение культуры как основной составляющей единого культурного пространства на территории Прилужского сельсовет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здание условий, обеспечивающих возможность населению муниципального образования систематически занимать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 Создание условий для развития потенциала молодежи и его реализации в интересах развития села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патриотического воспитания молодёжи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  <w:tab/>
              <w:t xml:space="preserve"> и показатели результативности Программы</w:t>
              <w:tab/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населения, пользующаяся услугами учреждений культуры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ля молодёжи, вовлечённой в развитие молодёжной политики поселения.</w:t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  <w:tab/>
              <w:tab/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– 2022 г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расходных обязательств на 2020-2022 годы составит 3 165,0 тыс. рублей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 год – 1 066,7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 – 1 301,6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 – 796,7тыс. рубл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ства местного бюджета – 3 046,0 тыс. рублей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 год – 1 011,7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 – 1 269,6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 – 764,7 тыс. руб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едства краевого бюджета –119,0 тыс. рублей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 – 55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 – 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2022 год – 32,0 тыс. рублей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капитального строительства</w:t>
              <w:tab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 на 2020-2022 годы не предусмотрено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Cs w:val="28"/>
        </w:rPr>
        <w:t>2</w:t>
      </w:r>
      <w:r>
        <w:rPr>
          <w:rFonts w:eastAsia="Calibri" w:cs="Calibri" w:ascii="Calibri" w:hAnsi="Calibri"/>
          <w:b/>
          <w:szCs w:val="28"/>
        </w:rPr>
        <w:t xml:space="preserve">. </w:t>
      </w:r>
      <w:r>
        <w:rPr>
          <w:rFonts w:eastAsia="Calibri"/>
          <w:b/>
          <w:szCs w:val="28"/>
        </w:rPr>
        <w:t>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копившиеся за время экономического спада проблемы в сфере культуры значительно превышают возможности поселения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Реализуя конституционные права граждан в сфере культуры, администрация Прилужского сельсовета и муниципальные учреждения культуры на протяжении нескольких лет сталкиваются с такими системными проблемами, как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 недостаточный объем средств, выделяемых на подготовку и проведение общественно - политических, социально - экономических, культурно - досуговых и прочих мероприятий, что негативно сказывается на качестве проведения мероприятий и оказании услуг населению учреждениями культур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й культуры, создание условий для развития творчеств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bCs/>
          <w:szCs w:val="28"/>
        </w:rPr>
        <w:t>Одним из действенных механизмов реализации культурной политики на территории Прилужского сельсовета являются комплексы культурно – досуг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Ежегодно в учреждениях клубов проводится около 200 культурно – досуговых мероприятий, число посетителей учреждений составляет около 9000 человек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сестороннее и эффективное развитие физической культуры и спорта является важной составной частью как государственной, так и муниципаль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Главной задачей в сфере развития физической культуры и спорта на территории Прилужского сельсовета является создание условий для включения населения в процессы развития спорта, для укрепления здоровья населения путём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мографические тенденции современной России свидетельствует о том, что в ближайшем будущем основным трудовым, интеллектуальным ресурсом страны будет молодежь. Следовательно, успешное социально-экономическое развитие как России в целом, так и ее регионов возможно только при эффективном использовании потенциала молодого поколения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ако, сложившаяся в настоящее время ситуация в молодежной среде неоднозначна. С одной стороны, современную российскую молодежь отличает рост самостоятельности, практичности и мобильности, заинтересованности в получении качественного образования, влияющего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, в том числе и вследствие употребления наркотиков, заболеваний, передающихся половым путем. Растет криминализация молодежной среды. Остается острой проблема социальной интеграции молодых люд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лодежная политика на территории Прилужского сельсовета выстраивается и реализуется Муниципальным казённым учреждением «Молодежный центр «Поляна» администрации Прилужского сельсовета в отношении молодых граждан в возрасте от 14 до 30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молодёжной политики направлена на увеличение вклада молодого поколения в социально-экономическое, политическое, культурное развитие поселения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на сел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сприимчивость к новому, рост инновационной актив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ост заинтересованности в сохранении своего здоровь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емление к интеграции в международное молодежное сообщество, в общемировые экономические, политические и гуманитарные процесс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ижение роли молодой семьи в процессе социального воспроизвод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минализацию молодежной среды, ее наркоманизацию, влияние деструктивных субкультур и сообществ на молодежную сре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ост влияния деструктивных информационных потоков в молодежной сред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роприятия, проводимые в сфере молодёжной политики, направлены на патриотическое воспитание молодёжи, формирование здорового образа жизни, организацию досуга молодёжи. В работе молодежного центра исполняются такие флагманские программы как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Моя территория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ПК (военно –патриотическое направление)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Добровольчеств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рамках этих флагманских направлений, было проведено 22 мероприятия и различные ак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В учреждении действует патриотический клуб «Кристалл», пейнтбольный клуб «Вольные стрелки», волонтёрское движение «Импульс», спортивно - туристический клуб «Вертикаль», в которых участвует 45 челове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3. Приоритеты и цели социально-экономического развития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/>
          <w:szCs w:val="28"/>
        </w:rPr>
        <w:t>-</w:t>
        <w:tab/>
        <w:t>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/>
          <w:szCs w:val="28"/>
        </w:rPr>
        <w:t>-</w:t>
        <w:tab/>
        <w:t>создание открытого культурного пространства поселения, 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/>
          <w:szCs w:val="28"/>
        </w:rPr>
        <w:t>-</w:t>
        <w:tab/>
        <w:t>формирование здорового образа жизни через развитие массовой физической культуры и спор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/>
          <w:szCs w:val="28"/>
        </w:rPr>
        <w:t>-</w:t>
        <w:tab/>
        <w:t>активизация просветительской деятельности учреждений культуры и молодёжной политики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8"/>
        </w:rPr>
        <w:t xml:space="preserve">Целью данной программы является </w:t>
      </w:r>
      <w:r>
        <w:rPr>
          <w:rFonts w:cs="Arial"/>
          <w:color w:val="000000"/>
          <w:szCs w:val="28"/>
        </w:rPr>
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/>
          <w:szCs w:val="28"/>
        </w:rPr>
        <w:t>1.</w:t>
        <w:tab/>
        <w:t>Развитие и сохранение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/>
          <w:szCs w:val="28"/>
        </w:rPr>
        <w:t>2.</w:t>
        <w:tab/>
        <w:t>Создание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Cs w:val="28"/>
        </w:rPr>
        <w:t>3.</w:t>
        <w:tab/>
        <w:t>Создание условий для развития потенциала молодежи и его реализации в интересах развития села,</w:t>
      </w:r>
      <w:r>
        <w:rPr>
          <w:rFonts w:cs="Courier New"/>
          <w:sz w:val="24"/>
          <w:szCs w:val="24"/>
        </w:rPr>
        <w:t xml:space="preserve"> </w:t>
      </w:r>
      <w:r>
        <w:rPr>
          <w:rFonts w:cs="Courier New"/>
          <w:szCs w:val="28"/>
        </w:rPr>
        <w:t>совершенствование системы патриотического воспитания молодёж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cs="Courier New"/>
          <w:b/>
          <w:b/>
          <w:caps/>
          <w:szCs w:val="28"/>
        </w:rPr>
      </w:pPr>
      <w:r>
        <w:rPr>
          <w:rFonts w:cs="Courier New"/>
          <w:b/>
          <w:caps/>
          <w:szCs w:val="28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>Механизм реализации программы и целевые индикатор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  <w:t>увеличить долю населения, пользующуюся услугами учреждений культуры, к общей численности населения муниципального образования до 25 %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  <w:t>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до 10 %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  <w:t>увеличить долю молодёжи, вовлечённой в развитие молодёжной политики поселения, к общей численности населения муниципального образования до 20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  <w:t>развитию и сохранению культуры как основной составляющей единого культурного пространства на территории Прилужского сельсов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  <w:t>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  <w:tab/>
        <w:t>созданию условий для развития потенциала молодежи и его реализации в интересах развития села,</w:t>
      </w:r>
      <w:r>
        <w:rPr>
          <w:sz w:val="24"/>
          <w:szCs w:val="24"/>
        </w:rPr>
        <w:t xml:space="preserve"> </w:t>
      </w:r>
      <w:r>
        <w:rPr>
          <w:szCs w:val="28"/>
        </w:rPr>
        <w:t>совершенствование системы патриотического воспитания молодё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а 1. «Развитие культуры села»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Подпрограмма 2. «Развитие физической культуры и спорта»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Подпрограмма 3. «Молодёжная политика Прилужского сельсовета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Реализация мероприятий подпрограмм позволит достичь следующих результатов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по Подпрограмме 1 «Развитие культуры села»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</w:t>
        <w:tab/>
        <w:t>увеличить количество культурно-досуговых мероприятий до 495 ед. в 2020 году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-</w:t>
        <w:tab/>
        <w:t>увеличить количество посетителей учреждения до 10300 чел. в 2022 году;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 xml:space="preserve">по Подпрограмме 2 </w:t>
      </w:r>
      <w:r>
        <w:rPr>
          <w:rFonts w:eastAsia="Calibri"/>
          <w:b/>
          <w:szCs w:val="28"/>
        </w:rPr>
        <w:t xml:space="preserve">«Развитие физической культуры и спорта»: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</w:t>
        <w:tab/>
        <w:t>увеличить количество участников спортивных мероприятий до 345 чел. в 2021 году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</w:t>
        <w:tab/>
        <w:t>увеличить количество проведённых физкультурно-спортивных мероприятий до 275 ед. в 2021 году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 Подпрограмме 3 «Молодёжная политика Прилужского сельсовета»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</w:t>
        <w:tab/>
        <w:t>увеличить количество мероприятий, проводимых молодёжным центром до 62 ед. в 2021 году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</w:t>
        <w:tab/>
        <w:t>увеличить количество участников  мероприятий, проводимых молодёжным центром, до 715 чел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/>
          <w:szCs w:val="28"/>
        </w:rPr>
        <w:t>в 2021 году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</w:t>
        <w:tab/>
      </w:r>
      <w:r>
        <w:rPr>
          <w:rFonts w:eastAsia="Calibri"/>
          <w:szCs w:val="28"/>
        </w:rPr>
        <w:t>сохранить долю молодых граждан, проживающих на территории Прилужского сельсовета, являющихся членами или участниками патриотических объединений, клубов патриотического воспитания молодёжного центра на уровне 5,5 % от общей численности молодёж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szCs w:val="28"/>
        </w:rPr>
        <w:t>-</w:t>
        <w:tab/>
        <w:t>сохранить долю молодых граждан, проживающих на территории Прилужского сельсовета, вовлечённых в добровольческую деятельность, в их общей численности на уровне 3,7 % от общей численности молодёжи.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щий объем расходных обязательств на 2021-2023 годы составит 3 165,0 тыс. рублей</w:t>
      </w:r>
      <w:r>
        <w:rPr>
          <w:szCs w:val="28"/>
        </w:rPr>
        <w:t xml:space="preserve">,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 год – 1 066,7 тыс. рублей;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1 год – 1 301,6 тыс. рублей;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2 год – 796,7 тыс. рубле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редства местного бюджета – 3 046,0 тыс. рублей,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том числе по годам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0 год – 1 011,7 тыс. рублей;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1 год – 1 269,6 тыс. рублей;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22 год – 764,7 тыс. рублей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редства краевого бюджета – 119,0 тыс. рублей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ом числе по годам: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20 год – 55,0 тыс. рублей;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21 год – 32,0 тыс. рублей;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2022 год – 32,0 тыс. рублей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Учреждение молодёжной политики МКУ «МЦ «Поляна» администрации Прилужского сельсовета является казённым. Работает учреждение на основании бюджетной сметы и муниципальное задание до него не доводя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>«Развитие культуры, спорт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молодёжной политики на территории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>Прилужский сельсовет»</w:t>
      </w:r>
    </w:p>
    <w:p>
      <w:pPr>
        <w:pStyle w:val="Normal"/>
        <w:autoSpaceDE w:val="false"/>
        <w:ind w:left="84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Распределение планируемых расходов по мероприятиям и подпрограммам муниципальной программы </w:t>
      </w:r>
      <w:r>
        <w:rPr>
          <w:b/>
          <w:szCs w:val="28"/>
        </w:rPr>
        <w:t>«Развитие культуры, спорта и молодёжной политики на территории муниципального 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2160"/>
        <w:gridCol w:w="739"/>
        <w:gridCol w:w="711"/>
        <w:gridCol w:w="710"/>
        <w:gridCol w:w="540"/>
        <w:gridCol w:w="1206"/>
        <w:gridCol w:w="1134"/>
        <w:gridCol w:w="1134"/>
        <w:gridCol w:w="212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(тыс. рубли) годы</w:t>
            </w:r>
          </w:p>
        </w:tc>
      </w:tr>
      <w:tr>
        <w:trPr>
          <w:trHeight w:val="93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Развитие культуры, спорта и молодёжной политики на территории муниципального образования Прилужский сельсове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34,5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4,5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Развитие культуры сел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ные обязательства по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2,2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,2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ёжная политика Прилужского сельсове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091,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лужского сель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91,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сельсовета                         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                                                             В.Н. Алёх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азвитие культуры, спорта и молодёжной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 xml:space="preserve">политики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szCs w:val="28"/>
        </w:rPr>
      </w:pPr>
      <w:r>
        <w:rPr>
          <w:szCs w:val="28"/>
        </w:rPr>
        <w:t>образования Прилужский сельсовет»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Прилужского сельсовета с учетом источников финансирования, в том числе по уровням бюджетной системы</w:t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4"/>
        <w:gridCol w:w="2439"/>
        <w:gridCol w:w="1521"/>
        <w:gridCol w:w="1440"/>
        <w:gridCol w:w="1620"/>
        <w:gridCol w:w="1597"/>
      </w:tblGrid>
      <w:tr>
        <w:trPr>
          <w:trHeight w:val="6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асходов (тыс.рублях) по годам</w:t>
            </w:r>
          </w:p>
        </w:tc>
      </w:tr>
      <w:tr>
        <w:trPr>
          <w:trHeight w:val="85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, спорта и молодёжной политики на 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Прилужский сельсов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534,5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438,5</w:t>
            </w:r>
          </w:p>
        </w:tc>
      </w:tr>
      <w:tr>
        <w:trPr>
          <w:trHeight w:val="23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Развитие культуры с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2,2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2,2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Молодёжная политика Прилужского сельсовет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091,3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95,3</w:t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Cs w:val="28"/>
          <w:lang w:eastAsia="en-US"/>
        </w:rPr>
        <w:t>Глава сельсовета                                                                                                                                                           В.Н. Алёхина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8:00Z</dcterms:created>
  <dc:creator>Zver</dc:creator>
  <dc:description/>
  <cp:keywords/>
  <dc:language>en-US</dc:language>
  <cp:lastModifiedBy>user</cp:lastModifiedBy>
  <cp:lastPrinted>2020-11-18T11:01:00Z</cp:lastPrinted>
  <dcterms:modified xsi:type="dcterms:W3CDTF">2020-11-18T04:03:00Z</dcterms:modified>
  <cp:revision>37</cp:revision>
  <dc:subject/>
  <dc:title>РОССИЙСКАЯ ФЕДЕРАЦИЯ</dc:title>
</cp:coreProperties>
</file>