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0                                   п. Прилужье</w:t>
        <w:tab/>
        <w:tab/>
        <w:tab/>
        <w:tab/>
        <w:tab/>
        <w:t xml:space="preserve"> № 107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</w:t>
      </w:r>
      <w:r>
        <w:rPr>
          <w:iCs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i/>
          <w:iCs/>
          <w:szCs w:val="28"/>
        </w:rPr>
        <w:t xml:space="preserve">, </w:t>
      </w:r>
      <w:r>
        <w:rPr>
          <w:iCs/>
          <w:szCs w:val="28"/>
        </w:rPr>
        <w:t>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, руководствуясь Уставом Прилужского сельсовета Ужурского района 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</w:t>
        <w:tab/>
        <w:t>Утвердить Порядок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данного постановления возложить на специалиста 1 категории по общим вопросам (А.А. Агаён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Прилуж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от 09.12.2020 № 10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 целью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о инициативе главы Прилужского сельсовета постановлением главы Прилужского сельсовета назначается собра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брание назначается на выходной день, в дневное врем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постановлении главы Прилужского сельсовета о назначении собрания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ата проведения собрания (собрание не может быть назначено ранее чем через 15 дней со дня принятия муниципального правового акта о назначении собра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время, место проведения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ома, жители которых участвуют в собр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лица, ответственные за подготовку и проведение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вопросы, обсуждение которых предлагается на собра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необходимых случаях на собрание могут приглашаться представители учреждений, предприятий, организаций, общественных объединений, расположенных в границах территории Прилужского сель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дготовку и проведение собрания осуществляет администрация Прилужского сель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ля проведения собрания избираются председатель собрания и секретарь собрания. Секретарем собрания ведется протокол, в котором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дата и место проведения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овестка д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количество граждан, зарегистрированных в качестве участников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фамилия, имя, отчество председателя и секретаря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 xml:space="preserve"> список участвующих в собрании представителей органов местного самоуправления Прилужского сельсовета и други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краткое содержание выступл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собрания принимается открытым голосованием граждан, участвующих в собра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Итоги собрания оформляются протоколом собрания граждан, который подписывается председателем и секретарем собр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Протокол собрания размещается на официальном сайте администрации Прилужского сельсовета (</w:t>
      </w:r>
      <w:hyperlink r:id="rId3">
        <w:r>
          <w:rPr>
            <w:rStyle w:val="InternetLink"/>
            <w:szCs w:val="28"/>
          </w:rPr>
          <w:t>https://adm-prilug.ru/</w:t>
        </w:r>
      </w:hyperlink>
      <w:r>
        <w:rPr>
          <w:szCs w:val="28"/>
        </w:rPr>
        <w:t>) не позднее 10 дней со дня проведения собрания администрацией Прилужского сельсов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токол собрания граждан не является правовым актом. Принятое по итогам собрания решение учитывается органом местного самоуправления при принятии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соответствии с утвержденной документацией по планировке территори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ril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user</cp:lastModifiedBy>
  <cp:lastPrinted>2020-12-11T08:37:00Z</cp:lastPrinted>
  <dcterms:modified xsi:type="dcterms:W3CDTF">2020-12-11T01:39:00Z</dcterms:modified>
  <cp:revision>27</cp:revision>
  <dc:subject/>
  <dc:title>РОССИЙСКАЯ ФЕДЕРАЦИЯ</dc:title>
</cp:coreProperties>
</file>