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0"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0                                   п. Прилужье                                                  № 17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дополнений в Постановление от 12.02.2019 № 21 «Об утверждении программы по профилактике терроризма и экстремизма на территории муниципального образования Прилужский сельсовет Ужурского района 2019-2021 годы»</w:t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color w:val="000000"/>
          <w:spacing w:val="1"/>
          <w:sz w:val="28"/>
          <w:szCs w:val="28"/>
        </w:rPr>
        <w:t xml:space="preserve">статьей 14 Федерального Закона </w:t>
      </w:r>
      <w:hyperlink r:id="rId3">
        <w:r>
          <w:rPr>
            <w:rStyle w:val="InternetLink"/>
            <w:spacing w:val="1"/>
            <w:sz w:val="28"/>
            <w:szCs w:val="28"/>
          </w:rPr>
          <w:t>от 06.10.2003 № 131-ФЗ</w:t>
        </w:r>
      </w:hyperlink>
      <w:r>
        <w:rPr>
          <w:color w:val="000000"/>
          <w:spacing w:val="1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 согласно пункта 27 Стратегии противодействия экстемизму в Российской Федерации до 2025 года, утвержденной Президентом Российской Федерации 28.11.2014 № Пр-2753 и руководствуясь Уставом Прилуж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е в план мероприятий п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 на территории муниципального образования Прилужский сельсов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019-2021 </w:t>
      </w:r>
      <w:r>
        <w:rPr>
          <w:rFonts w:cs="Times New Roman" w:ascii="Times New Roman" w:hAnsi="Times New Roman"/>
          <w:sz w:val="28"/>
          <w:szCs w:val="28"/>
        </w:rPr>
        <w:t>годы, следующие изменения и допол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риложение № 1 читать в следующей редакции; </w:t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9"/>
        <w:gridCol w:w="2268"/>
        <w:gridCol w:w="1417"/>
        <w:gridCol w:w="2127"/>
      </w:tblGrid>
      <w:tr>
        <w:trPr>
          <w:trHeight w:val="3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bidi="ru-RU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Всего (тыс. руб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 исполнители</w:t>
            </w:r>
          </w:p>
        </w:tc>
      </w:tr>
      <w:tr>
        <w:trPr>
          <w:trHeight w:val="3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bidi="ru-RU"/>
              </w:rPr>
              <w:t>Проведение тематических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дин раз в год (май-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и культурных и образовательных учрежд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Распространение информационных материалов, содействующих повышению уровня толерантного сознания молодеж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ин раз в квартал (март, июнь, сентябрь, 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сельсовета, специалист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возникновения ЧС через СМИ, размещение в средствах массовой информации, включая сеть «Интернет», социальной рекламы, направленной на патриотическое воспитание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дин раз в полгода (апр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мере необходимости на сайте администрации Прилуж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ст по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обретение, изготовление</w:t>
            </w:r>
          </w:p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 размещение плакатов,</w:t>
            </w:r>
          </w:p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брошюр, листовок, памяток (наглядная агитация, стенды) по профилактике экстремизма и терроризм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рганизация взаимодействия с антитеррористической комиссией Ужурского муниципального района, силовыми ведомствами района, соседними поселениями. Уточнение схем оповещения и связи по вопросам антитер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з в кварт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мере заседания М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рганизация осмотра административных зданий,</w:t>
            </w:r>
          </w:p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й, 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сельсовета, руководители предприятий, учреждений, УПП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Мониторинг систем охраны и сигнализации клубных учреждений, магазинов, их охраны в нерабоч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дин раз в квартал (март, июнь, сентябр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Глава сельсовета, руководители предприятий, учреждений, УПП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едупреждение не позднее, чем за 48 часов органов внутренних дел (участкового)о планируемых массовых мероприятиях в учреждениях культуры,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гласно утвержденного плана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Глава сельсовета руководители предприятий, учреждений, УПП (по согласованию)</w:t>
            </w:r>
          </w:p>
        </w:tc>
      </w:tr>
      <w:tr>
        <w:trPr>
          <w:trHeight w:val="15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рганизация и проведение проверки готовности сил и средств,</w:t>
            </w:r>
          </w:p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едназначенных для ликвидации возможных террористических актов (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Ежегодно в период с марта по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льсовета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уководители предприятий, учреждений, УПП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рганизация противодействию организаций незаконной миграции и незаконному осуществлению, трудовой деятельности иностранным гражданам и лицам без гражда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 в период с января по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сельсовета руководители предприятий, учреждений, УПП, УМВД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Всего финансовых</w:t>
            </w:r>
          </w:p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, 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В.Н. Алёхина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Kunstler Script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2:00Z</dcterms:created>
  <dc:creator>User</dc:creator>
  <dc:description/>
  <cp:keywords/>
  <dc:language>en-US</dc:language>
  <cp:lastModifiedBy>User</cp:lastModifiedBy>
  <cp:lastPrinted>2020-03-13T12:07:00Z</cp:lastPrinted>
  <dcterms:modified xsi:type="dcterms:W3CDTF">2020-03-13T05:09:00Z</dcterms:modified>
  <cp:revision>4</cp:revision>
  <dc:subject/>
  <dc:title>РОССИЙСКАЯ ФЕДЕРАЦИЯ</dc:title>
</cp:coreProperties>
</file>