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57" w:hanging="0"/>
        <w:rPr>
          <w:szCs w:val="32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-257" w:hanging="0"/>
        <w:rPr/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ind w:right="-257" w:hanging="0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1"/>
        <w:ind w:right="-257" w:hanging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rPr>
          <w:szCs w:val="28"/>
        </w:rPr>
      </w:pPr>
      <w:r>
        <w:rPr>
          <w:szCs w:val="28"/>
        </w:rPr>
      </w:r>
    </w:p>
    <w:p>
      <w:pPr>
        <w:pStyle w:val="Heading2"/>
        <w:ind w:right="-257" w:hanging="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57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257" w:hanging="0"/>
        <w:rPr/>
      </w:pPr>
      <w:r>
        <w:rPr/>
      </w:r>
    </w:p>
    <w:p>
      <w:pPr>
        <w:pStyle w:val="ConsNonformat"/>
        <w:widowControl/>
        <w:spacing w:lineRule="auto" w:line="276"/>
        <w:ind w:right="-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3.2023                                    п. Прилужье                                                 № 15</w:t>
      </w:r>
    </w:p>
    <w:p>
      <w:pPr>
        <w:pStyle w:val="ConsNonformat"/>
        <w:widowControl/>
        <w:spacing w:lineRule="auto" w:line="276"/>
        <w:ind w:right="-2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" w:hanging="0"/>
        <w:jc w:val="both"/>
        <w:rPr>
          <w:szCs w:val="28"/>
        </w:rPr>
      </w:pPr>
      <w:r>
        <w:rPr>
          <w:szCs w:val="28"/>
        </w:rPr>
        <w:t>Об утверждении плана основных мероприятий Прилужского сельсовет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right="-2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Российской Федерации № 28 - ФЗ от 12.02.1998 года «О гражданской обороне», Федеральным законом Российской Федерации № 131 – ФЗ от 06.10.2003 года «Об общих принципах организации местного самоуправления в Российской Федерации», Федеральным законом Российской Федерации № 68 - ФЗ от 21.12.1994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 защите населения и территории от чрезвычайных ситуаций природного и техногенного характера», Федеральным законом Российской Федерации № 69- ФЗ от 21.02.1994 года «О пожарной безопасности», 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лан основных мероприятий Прилужского сельсовет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 (приложение № 1)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исполнения данного постановления возложить на специалиста 1 категории администрации Прилужского сельсовета (О.Ф. Играева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</w:t>
        <w:tab/>
        <w:tab/>
        <w:tab/>
        <w:tab/>
        <w:tab/>
        <w:tab/>
        <w:tab/>
        <w:tab/>
        <w:t xml:space="preserve">       В.Н. Алёхи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7" w:hanging="0"/>
        <w:jc w:val="both"/>
        <w:rPr>
          <w:szCs w:val="28"/>
        </w:rPr>
      </w:pPr>
      <w:r>
        <w:rPr>
          <w:szCs w:val="28"/>
        </w:rPr>
      </w:r>
    </w:p>
    <w:tbl>
      <w:tblPr>
        <w:tblW w:w="1510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6"/>
      </w:tblGrid>
      <w:tr>
        <w:trPr>
          <w:trHeight w:val="10230" w:hRule="atLeast"/>
        </w:trPr>
        <w:tc>
          <w:tcPr>
            <w:tcW w:w="1510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39" w:hanging="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Times New Roman"/>
                <w:bCs/>
                <w:sz w:val="32"/>
                <w:szCs w:val="32"/>
                <w:lang w:eastAsia="en-US"/>
              </w:rPr>
              <w:t xml:space="preserve">              </w:t>
            </w:r>
          </w:p>
          <w:p>
            <w:pPr>
              <w:pStyle w:val="Normal"/>
              <w:ind w:right="539" w:hanging="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ых мероприятий Прилужского сельсовета в области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упреждения и ликвидации чрезвычайных ситуаций, обеспечение пожарно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безопасности и безопасности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2023 го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. Прилужье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5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Прилужского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овета от 10.03.2023 № 15 </w:t>
      </w:r>
    </w:p>
    <w:p>
      <w:pPr>
        <w:pStyle w:val="Normal"/>
        <w:widowControl w:val="false"/>
        <w:shd w:fill="FFFFFF" w:val="clear"/>
        <w:autoSpaceDE w:val="false"/>
        <w:ind w:right="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rPr>
          <w:szCs w:val="28"/>
        </w:rPr>
      </w:pPr>
      <w:r>
        <w:rPr>
          <w:szCs w:val="28"/>
        </w:rPr>
      </w:r>
    </w:p>
    <w:tbl>
      <w:tblPr>
        <w:tblW w:w="14762" w:type="dxa"/>
        <w:jc w:val="left"/>
        <w:tblInd w:w="-4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35"/>
        <w:gridCol w:w="6572"/>
        <w:gridCol w:w="2126"/>
        <w:gridCol w:w="3746"/>
        <w:gridCol w:w="1751"/>
      </w:tblGrid>
      <w:tr>
        <w:trPr>
          <w:trHeight w:val="87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>Срок исполнения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spacing w:val="-3"/>
                <w:szCs w:val="28"/>
              </w:rPr>
            </w:pPr>
            <w:r>
              <w:rPr>
                <w:b/>
                <w:spacing w:val="-3"/>
                <w:szCs w:val="28"/>
              </w:rPr>
              <w:t>Исполнители, соисполнител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метка о выполнении</w:t>
            </w:r>
          </w:p>
        </w:tc>
      </w:tr>
      <w:tr>
        <w:trPr>
          <w:trHeight w:val="999" w:hRule="exact"/>
        </w:trPr>
        <w:tc>
          <w:tcPr>
            <w:tcW w:w="14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63" w:hanging="0"/>
              <w:jc w:val="center"/>
              <w:rPr>
                <w:szCs w:val="28"/>
              </w:rPr>
            </w:pPr>
            <w:r>
              <w:rPr>
                <w:b/>
                <w:bCs/>
                <w:spacing w:val="12"/>
                <w:szCs w:val="28"/>
                <w:lang w:val="en-US"/>
              </w:rPr>
              <w:t>II</w:t>
            </w:r>
            <w:r>
              <w:rPr>
                <w:b/>
                <w:bCs/>
                <w:spacing w:val="12"/>
                <w:szCs w:val="28"/>
              </w:rPr>
              <w:t>.</w:t>
            </w:r>
            <w:r>
              <w:rPr>
                <w:b/>
                <w:bCs/>
                <w:szCs w:val="28"/>
              </w:rPr>
              <w:t xml:space="preserve">   Мероприятия, проводимые Правительством 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63" w:hanging="0"/>
              <w:jc w:val="center"/>
              <w:rPr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1.  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кладывающейся паводковой обстановки и формирование объема предупредительных мероприятий на текущий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рт-апрель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глава сельсовет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ланирование и проведение инженерно-технических </w:t>
            </w:r>
            <w:r>
              <w:rPr>
                <w:sz w:val="22"/>
                <w:szCs w:val="22"/>
              </w:rPr>
              <w:t>мероприятий по подготовке к паводковому пери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26" w:righ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глава сельсовет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пециалист администрации, ППК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рректировка сведений по группировке сил 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рта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лава сельсовет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трудник специально уполномоченный для решения задач в области Г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расчетов на отселение населения сельсовета из зон </w:t>
            </w:r>
            <w:r>
              <w:rPr>
                <w:spacing w:val="-2"/>
                <w:sz w:val="22"/>
                <w:szCs w:val="22"/>
              </w:rPr>
              <w:t xml:space="preserve">подтопления, образующихся в весенне-летний </w:t>
            </w:r>
            <w:r>
              <w:rPr>
                <w:sz w:val="22"/>
                <w:szCs w:val="22"/>
              </w:rPr>
              <w:t>паводковы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рта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лава сельсове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кретарь ППК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дупреждению ЧС, вызванных весенним паводком (оценка обстановки при выполнении практических мероприятий, оказание методической помощи) админист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лава сельсове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кретарь ППК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31" w:leader="none"/>
              </w:tabs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11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а действий по предупреждению и ликвидации ЧС, обусловленных лесными пожарами на территории сельсов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трудник специально уполномоченный для решения задач в области Г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4" w:firstLine="1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зработка плана мероприятий по защите водозаборов, объектов ЖКХ, автомобильных дорог, </w:t>
            </w:r>
            <w:r>
              <w:rPr>
                <w:sz w:val="22"/>
                <w:szCs w:val="22"/>
              </w:rPr>
              <w:t>линий электропередач и связи от весеннего павод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март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лава сельсове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лены ППК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воевременной подготовки объектов жилищно-коммунального хозяйства к отопительному периоду 2023-2024 г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октябрь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основных мероприятий муниципальных образований и организаций в области ГО, предупреждения и ликвидации ЧС, обеспечения ПБ и безопасности людей на водных объектах на 2023год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декабря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дупреждению ЧС природного и техногенного характера при угрозе возникновения ЧС, вызванных лесными пожарами (оценка обстановки, оказание методической помощи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жарной профилактик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ланировании и в проведении мероприятий по предупреждению, локализации и тушению лесных пожа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сентябрь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ов об изменении нормативных правовых актов Прилужского сельсовета по вопросам ГО. предупреждения и ликвидации ЧС. обеспечения ПБ и безопасности людей на водных объектах в соответствии  с действующим законодательством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ри изменении законодательством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85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и участие в разработке планов и проведении мероприятий, направленных на сохранение объектов. необходимых для устойчивого функционирования экономики и выживания населения края в военное время и по содействию устойчивом) функционированию организаций в ЧС межмуниципального и краевого характе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Мероприятия по подготовке органов управления, сил и средств ГО, районного звена ТП РСЧС, должностных лиц, специалистов и насел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ставляемых сведений о подготовке должностных лиц и специалистов ГО и ГП РСЧС всех групп населения в области ГО и защиты от ЧС для оказания методической помощи по вопросам подготовки в области ГО и защиты от ЧС, подача сведений в ГУ МЧС России по Красноярскому кра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5 числ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объектов ЖКХ, глава сельсов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управления мероприятиями по защите населения и ликвидации последствий ЧС, вызванных весенним павод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е месячника безопасности в образовательных учреждениях на территори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/са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6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V</w:t>
            </w:r>
            <w:r>
              <w:rPr>
                <w:b/>
                <w:szCs w:val="28"/>
              </w:rPr>
              <w:t>. Мероприятия, проводимые администрацией Прилужского сельсовет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людей на водных объектах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гидротехнических сооружений и готовности их к пропуску весеннего паво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нормативной правовой базы администрации района, администрации сельсовета в области ГО, защиты населения и территорий от ЧС и обеспечению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мероприятий «День защиты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  МЦ «Полян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остава сил и средств привлекаемых для выполнения противопаводковых мероприятий, проведение спасательных и аварийно-восстановительных работ в период весеннего половодь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. Мероприятия по проверке готовности органов управления, сил и средств ГО, городского и сельских поселений Ужурского района по предназначению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сил и средств организаций, предназначенных для борьбы с талыми во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ООО «Колос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сил и средств организаций назначенных для борьбы с лесными пожа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пециалист ГО ЧС и ПБ Прилужского сельсовета</w:t>
      </w:r>
    </w:p>
    <w:p>
      <w:pPr>
        <w:pStyle w:val="Normal"/>
        <w:widowControl w:val="false"/>
        <w:autoSpaceDE w:val="false"/>
        <w:ind w:right="53" w:hanging="0"/>
        <w:rPr>
          <w:szCs w:val="28"/>
        </w:rPr>
      </w:pPr>
      <w:r>
        <w:rPr>
          <w:szCs w:val="28"/>
        </w:rPr>
        <w:t>«____» марта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709" w:top="123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43:00Z</dcterms:created>
  <dc:creator>1</dc:creator>
  <dc:description/>
  <cp:keywords/>
  <dc:language>en-US</dc:language>
  <cp:lastModifiedBy>OLGA</cp:lastModifiedBy>
  <cp:lastPrinted>2023-03-29T10:41:00Z</cp:lastPrinted>
  <dcterms:modified xsi:type="dcterms:W3CDTF">2023-03-29T03:43:00Z</dcterms:modified>
  <cp:revision>2</cp:revision>
  <dc:subject/>
  <dc:title>РОССИЙСКАЯ ФЕДЕРАЦИЯ</dc:title>
</cp:coreProperties>
</file>