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п. Прилужье                 </w:t>
        <w:tab/>
        <w:t xml:space="preserve">                         </w:t>
        <w:tab/>
        <w:t xml:space="preserve">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я рабочей группы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ных фитосанитарных об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антинных объектов,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04.09.2007 № 366-п «О наложении карантина на территории Красноярского края по карантинным сорнякам», Приказа от 01.08.2007 № 109-О «Об установлении карантинного фитосанитарного режима» на территории Прилужского сельсовет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подкарантинных объектов на территории сельсовет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обследованию фитосанитарных подкарантинных объектов на территории сельсовета (приложени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 Прилужского сельсовета № 16 от 10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итосанитарному карантину (Повилики) на территории Прилужского сельсовета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группы – Алёхина Вера Николаевна – глав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граева Ольга Фридриховна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1. Жилкина Марина Геннадьевна –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  <w:t xml:space="preserve">2. Яшина Анна Владимировна - депутат Прилужск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  <w:t xml:space="preserve">3. Кузнецова Надежда Михайловна –директор МУП ЖКХ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4:00Z</dcterms:created>
  <dc:creator>User</dc:creator>
  <dc:description/>
  <cp:keywords/>
  <dc:language>en-US</dc:language>
  <cp:lastModifiedBy>OLGA</cp:lastModifiedBy>
  <cp:lastPrinted>2023-03-15T10:35:00Z</cp:lastPrinted>
  <dcterms:modified xsi:type="dcterms:W3CDTF">2023-03-15T03:35:00Z</dcterms:modified>
  <cp:revision>4</cp:revision>
  <dc:subject/>
  <dc:title>РОССИЙСКАЯ ФЕДЕРАЦИЯ</dc:title>
</cp:coreProperties>
</file>