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6.2024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37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Ужурского района Красноярского края от 20.05.2021 №48 «Об утверждении Положения о порядке обеспечения условий для развития физической культуры и спорта на территории Прилуж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14 части 1 статьи 14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, статьи 9 Федерального закона отт04.12.2007 №329-ФЗ «О физической культуре и спорте в Российской Федерации», 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оложение о порядке обеспечения условий для развития физической культуры и массового спорта на территории Прилужского сельсовета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 пункт 1.5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</w:t>
        <w:tab/>
        <w:t>содействие развитию и обеспечению доступности массового спорта, развитие детско-юношеского спорта (включая школьный спорт) на территории муниципального образования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общим вопросам (Агаёнок А.А.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4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rebuchet MS" w:hAnsi="Trebuchet MS" w:eastAsia="Trebuchet MS" w:cs="Trebuchet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9:00Z</dcterms:created>
  <dc:creator>Administrator</dc:creator>
  <dc:description/>
  <cp:keywords/>
  <dc:language>en-US</dc:language>
  <cp:lastModifiedBy>Глава</cp:lastModifiedBy>
  <cp:lastPrinted>2024-06-10T14:15:00Z</cp:lastPrinted>
  <dcterms:modified xsi:type="dcterms:W3CDTF">2024-06-10T07:16:00Z</dcterms:modified>
  <cp:revision>17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